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编制会议上的讲话稿"/>
      <w:r>
        <w:rPr/>
        <w:t>预算编制会议上的讲话稿</w:t>
      </w:r>
      <w:bookmarkEnd w:id="0"/>
    </w:p>
    <w:p>
      <w:pPr>
        <w:pStyle w:val="Normal"/>
        <w:rPr/>
      </w:pPr>
      <w:r>
        <w:rPr/>
        <w:t>同志们：</w:t>
      </w:r>
    </w:p>
    <w:p>
      <w:pPr>
        <w:pStyle w:val="Normal"/>
        <w:rPr/>
      </w:pPr>
      <w:r>
        <w:rPr/>
        <w:t>今天我们在这儿召开一年一度的全县预算编制工作会议。参加会议的有县直一级预算单位分管领导和财务人员，二级预算单位的负责人、乡镇</w:t>
      </w:r>
      <w:r>
        <w:rPr/>
        <w:t>(</w:t>
      </w:r>
      <w:r>
        <w:rPr/>
        <w:t>场、区</w:t>
      </w:r>
      <w:r>
        <w:rPr/>
        <w:t>)</w:t>
      </w:r>
      <w:r>
        <w:rPr/>
        <w:t>分管这项工作的领导以及财政所所长、预算会计、财政局分管领导和相关业务股室负责人及业务人员。这次会议是一个规模比较大的会议，也是一年一度非常重要的会议。以今天这次会议为标志，全县预算编制工作进入关键时期。刚才，财政局长陶吉勇同志就财政预算编制和财政收支情况的重要问题作了通报，提出了几点建议。这些建议事关全县财政收支和经济运行，请大家务必重视、抓好落实。我再讲三个方面的意见，供大家在具体工作当中参考落实。</w:t>
      </w:r>
    </w:p>
    <w:p>
      <w:pPr>
        <w:pStyle w:val="Normal"/>
        <w:rPr/>
      </w:pPr>
      <w:r>
        <w:rPr/>
        <w:t>一、充分认清当前形势</w:t>
      </w:r>
    </w:p>
    <w:p>
      <w:pPr>
        <w:pStyle w:val="Normal"/>
        <w:rPr/>
      </w:pPr>
      <w:r>
        <w:rPr/>
        <w:t>(</w:t>
      </w:r>
      <w:r>
        <w:rPr/>
        <w:t>一</w:t>
      </w:r>
      <w:r>
        <w:rPr/>
        <w:t>)</w:t>
      </w:r>
      <w:r>
        <w:rPr/>
        <w:t>认清当前经济形势。</w:t>
      </w:r>
      <w:r>
        <w:rPr/>
        <w:t>20**</w:t>
      </w:r>
      <w:r>
        <w:rPr/>
        <w:t>年，在整体经济下行压力下，我们积极应对错综复杂的经济形势和艰巨繁重的改革任务，全县经济运行总体形势是稳中有忧。我说的忧是“忧虑”的“忧”，那么忧在哪里</w:t>
      </w:r>
      <w:r>
        <w:rPr/>
        <w:t>?</w:t>
      </w:r>
      <w:r>
        <w:rPr/>
        <w:t>主要的忧虑是经济还在下行，触底的情形还不十分明显，当前经济运行中的问题不是短期的、不是局部的，而是中长期的、全国范围的。政策层面上，减税、清费仍是主基调，大家都知道“营改增”是今年</w:t>
      </w:r>
      <w:r>
        <w:rPr/>
        <w:t>5</w:t>
      </w:r>
      <w:r>
        <w:rPr/>
        <w:t>月份开始实施的。政策性减税、减费、减收在持续发酵，收入增长大幅下滑。刚才，陶吉勇同志通报的，我们几项收入到了</w:t>
      </w:r>
      <w:r>
        <w:rPr/>
        <w:t>11</w:t>
      </w:r>
      <w:r>
        <w:rPr/>
        <w:t>月份还只是完成了全年目标任务的</w:t>
      </w:r>
      <w:r>
        <w:rPr/>
        <w:t>80%</w:t>
      </w:r>
      <w:r>
        <w:rPr/>
        <w:t>、</w:t>
      </w:r>
      <w:r>
        <w:rPr/>
        <w:t>86%</w:t>
      </w:r>
      <w:r>
        <w:rPr/>
        <w:t>，可用财力在逐渐减少。现实层面上，全县工业经济总量小，骨干企业税源减收严重，</w:t>
      </w:r>
      <w:r>
        <w:rPr/>
        <w:t>41</w:t>
      </w:r>
      <w:r>
        <w:rPr/>
        <w:t>个规上工业企业其中的</w:t>
      </w:r>
      <w:r>
        <w:rPr/>
        <w:t>6</w:t>
      </w:r>
      <w:r>
        <w:rPr/>
        <w:t>个企业今年是零申报，有</w:t>
      </w:r>
      <w:r>
        <w:rPr/>
        <w:t>54%</w:t>
      </w:r>
      <w:r>
        <w:rPr/>
        <w:t>的工业产值和增幅出现负增长。受诸多政策性因素影响，</w:t>
      </w:r>
      <w:r>
        <w:rPr/>
        <w:t>20**</w:t>
      </w:r>
      <w:r>
        <w:rPr/>
        <w:t>年财政收支将更加趋紧、形势更为复杂、矛盾更加突出。</w:t>
      </w:r>
    </w:p>
    <w:p>
      <w:pPr>
        <w:pStyle w:val="Normal"/>
        <w:rPr/>
      </w:pPr>
      <w:r>
        <w:rPr/>
        <w:t>(</w:t>
      </w:r>
      <w:r>
        <w:rPr/>
        <w:t>二</w:t>
      </w:r>
      <w:r>
        <w:rPr/>
        <w:t>)</w:t>
      </w:r>
      <w:r>
        <w:rPr/>
        <w:t>认清财政收支形势。一是政策减收影响巨大。税收收入方面，整体经济下行直接导致了税收增速放缓，我县水电、矿产、水泥、汽配、服装、烟叶等</w:t>
      </w:r>
      <w:r>
        <w:rPr/>
        <w:t>30</w:t>
      </w:r>
      <w:r>
        <w:rPr/>
        <w:t>多家规模以上企业税源减收严重，</w:t>
      </w:r>
      <w:r>
        <w:rPr/>
        <w:t>11</w:t>
      </w:r>
      <w:r>
        <w:rPr/>
        <w:t>家正常生产企业减产，导致骨干税源减税额达</w:t>
      </w:r>
      <w:r>
        <w:rPr/>
        <w:t>1700</w:t>
      </w:r>
      <w:r>
        <w:rPr/>
        <w:t>万元，加之营改增后的增值税与中央分成，预计减少税收</w:t>
      </w:r>
      <w:r>
        <w:rPr/>
        <w:t>1600</w:t>
      </w:r>
      <w:r>
        <w:rPr/>
        <w:t>万元。上级取消电子、烟叶等行业增值税划转，将减少税收</w:t>
      </w:r>
      <w:r>
        <w:rPr/>
        <w:t>1800</w:t>
      </w:r>
      <w:r>
        <w:rPr/>
        <w:t>万元。营改增政策还将持续影响</w:t>
      </w:r>
      <w:r>
        <w:rPr/>
        <w:t>20**</w:t>
      </w:r>
      <w:r>
        <w:rPr/>
        <w:t>年的财政收入，减税效应将进一步显现</w:t>
      </w:r>
      <w:r>
        <w:rPr/>
        <w:t>;</w:t>
      </w:r>
      <w:r>
        <w:rPr/>
        <w:t>非税收入方面，中央强力推进“放管服”改革，清费降费，收入也还要进一步减少。从长远看</w:t>
      </w:r>
      <w:r>
        <w:rPr/>
        <w:t>,</w:t>
      </w:r>
      <w:r>
        <w:rPr/>
        <w:t>减税降费政策会持续深入推进，必将增加</w:t>
      </w:r>
      <w:r>
        <w:rPr/>
        <w:t>20**</w:t>
      </w:r>
      <w:r>
        <w:rPr/>
        <w:t>年预算编制的困难。今年元至</w:t>
      </w:r>
      <w:r>
        <w:rPr/>
        <w:t>10</w:t>
      </w:r>
      <w:r>
        <w:rPr/>
        <w:t>月份，全县财政收入完成</w:t>
      </w:r>
      <w:r>
        <w:rPr/>
        <w:t>42752</w:t>
      </w:r>
      <w:r>
        <w:rPr/>
        <w:t>万元，占预期目标</w:t>
      </w:r>
      <w:r>
        <w:rPr/>
        <w:t>52300</w:t>
      </w:r>
      <w:r>
        <w:rPr/>
        <w:t>万元的</w:t>
      </w:r>
      <w:r>
        <w:rPr/>
        <w:t>81.7%;</w:t>
      </w:r>
      <w:r>
        <w:rPr/>
        <w:t>地方一般公共财政预算收入完成</w:t>
      </w:r>
      <w:r>
        <w:rPr/>
        <w:t>31828</w:t>
      </w:r>
      <w:r>
        <w:rPr/>
        <w:t>万元，占预期目标</w:t>
      </w:r>
      <w:r>
        <w:rPr/>
        <w:t>37800</w:t>
      </w:r>
      <w:r>
        <w:rPr/>
        <w:t>万元的</w:t>
      </w:r>
      <w:r>
        <w:rPr/>
        <w:t>84.2%</w:t>
      </w:r>
      <w:r>
        <w:rPr/>
        <w:t>，相差</w:t>
      </w:r>
      <w:r>
        <w:rPr/>
        <w:t>5972</w:t>
      </w:r>
      <w:r>
        <w:rPr/>
        <w:t>万元。从当前收入总体形势看，能否实现全年财政收入目标，将直接影响全年财政预算执行。为了完成这个目标，我们这几个月以来，一直在加紧步伐、多管齐下，层层动员，出台了加强税收征管的指导性意见，每个月都召开经济形势分析会。国税、地税、财政及各乡镇</w:t>
      </w:r>
      <w:r>
        <w:rPr/>
        <w:t>(</w:t>
      </w:r>
      <w:r>
        <w:rPr/>
        <w:t>场、区</w:t>
      </w:r>
      <w:r>
        <w:rPr/>
        <w:t>)</w:t>
      </w:r>
      <w:r>
        <w:rPr/>
        <w:t>、县直有关职能部门都积极参与到行动当中来，力争确保完成全年目标任务。二是刚性支出逐年增加。与收入增速放缓情况相反，财政支出则呈刚性增长。今年以来，新增住房公积金、医疗保险、养老保险补助、村干部工资、乡镇公用经费等大额支出，比上年增加</w:t>
      </w:r>
      <w:r>
        <w:rPr/>
        <w:t>15723</w:t>
      </w:r>
      <w:r>
        <w:rPr/>
        <w:t>万元。县人大在</w:t>
      </w:r>
      <w:r>
        <w:rPr/>
        <w:t>20**</w:t>
      </w:r>
      <w:r>
        <w:rPr/>
        <w:t>年财政预算方案中批准的新增政策性支出有</w:t>
      </w:r>
      <w:r>
        <w:rPr/>
        <w:t>9</w:t>
      </w:r>
      <w:r>
        <w:rPr/>
        <w:t>项，全部落实需增加支出</w:t>
      </w:r>
      <w:r>
        <w:rPr/>
        <w:t>24740</w:t>
      </w:r>
      <w:r>
        <w:rPr/>
        <w:t>万元，加上当年减收增支因素，全年财政收支缺口达</w:t>
      </w:r>
      <w:r>
        <w:rPr/>
        <w:t>27040</w:t>
      </w:r>
      <w:r>
        <w:rPr/>
        <w:t>万元，实现“保工资、保运转”目标十分困难、压力巨大。</w:t>
      </w:r>
      <w:r>
        <w:rPr/>
        <w:t>20**</w:t>
      </w:r>
      <w:r>
        <w:rPr/>
        <w:t>年，教育、科技、文化、社保、卫生、司法等方面的改革将持续推进，需要足够的财政资金来支撑，这些方面的支出一旦增加了，就减不下来。同时，政府性债务已进入偿还高峰期</w:t>
      </w:r>
      <w:r>
        <w:rPr/>
        <w:t>;</w:t>
      </w:r>
      <w:r>
        <w:rPr/>
        <w:t>县委、县政府重大战略决策部署、支持经济社会发展和重大项目建设等支出的落实，都需要地方财力予以保障，这些都是打基础、管长远、增后劲的一些支出，是必不可少的。三是可用财力十分有限。近几年来，我们将财政资金统筹用于落实重大政策、推进重大改革、支持精准扶贫等方面的支出非常多。</w:t>
      </w:r>
      <w:r>
        <w:rPr/>
        <w:t>20**</w:t>
      </w:r>
      <w:r>
        <w:rPr/>
        <w:t>年用于精准扶贫的统筹资金将近</w:t>
      </w:r>
      <w:r>
        <w:rPr/>
        <w:t>40</w:t>
      </w:r>
      <w:r>
        <w:rPr/>
        <w:t>亿，这里面有中央、省里的项目和专项基金项目。全县财力储备非常薄弱，实现财政收支平衡十分困难。</w:t>
      </w:r>
    </w:p>
    <w:p>
      <w:pPr>
        <w:pStyle w:val="Normal"/>
        <w:rPr/>
      </w:pPr>
      <w:r>
        <w:rPr/>
        <w:t>之所以说这么多，主要是想给大家客观分析当前形势。财政收入下滑、可用财力不断减少</w:t>
      </w:r>
      <w:r>
        <w:rPr/>
        <w:t>,</w:t>
      </w:r>
      <w:r>
        <w:rPr/>
        <w:t>但是刚性支出不断增长，财政收支矛盾日益凸显。在这样的财政形势下，我们预算编制工作的指导思想是什么</w:t>
      </w:r>
      <w:r>
        <w:rPr/>
        <w:t>?</w:t>
      </w:r>
      <w:r>
        <w:rPr/>
        <w:t>我觉得，根本上还是靠我们大家，特别是在坐的各位，要树立过紧日子思想，要推进改革创新，要根据这个指导思想来编制明年的财政预算。</w:t>
      </w:r>
    </w:p>
    <w:p>
      <w:pPr>
        <w:pStyle w:val="Normal"/>
        <w:rPr/>
      </w:pPr>
      <w:r>
        <w:rPr/>
        <w:t>二、牢牢把握工作重点</w:t>
      </w:r>
    </w:p>
    <w:p>
      <w:pPr>
        <w:pStyle w:val="Normal"/>
        <w:rPr/>
      </w:pPr>
      <w:r>
        <w:rPr/>
        <w:t>当前预算改革的主要任务是建立全面规范、公开透明的现代政府预算管理制度，核心内容是预算编制科学完整、预算执行规范有效、预算监督公开透明，三者要有机衔接、相互制衡。凡事预则立，不预则废。做好预算编制需要集思广益、凝聚共识，把握好各项政策，并把改革精神融入到预算编制和财政管理工作中去。</w:t>
      </w:r>
    </w:p>
    <w:p>
      <w:pPr>
        <w:pStyle w:val="Normal"/>
        <w:rPr/>
      </w:pPr>
      <w:r>
        <w:rPr/>
        <w:t>(</w:t>
      </w:r>
      <w:r>
        <w:rPr/>
        <w:t>一</w:t>
      </w:r>
      <w:r>
        <w:rPr/>
        <w:t>)</w:t>
      </w:r>
      <w:r>
        <w:rPr/>
        <w:t>切实加快财政支出进度。我们必须把财政资金更快、更好地转变为实物工作量，拉动整个经济增长。</w:t>
      </w:r>
      <w:r>
        <w:rPr/>
        <w:t>20**</w:t>
      </w:r>
      <w:r>
        <w:rPr/>
        <w:t>年以来，财政部门积极落实“限时制、催办制、督办制、特事特办制”，从很大程度上简化了资金拨付程序，资金拨付效率得到了有效提升。但从元至</w:t>
      </w:r>
      <w:r>
        <w:rPr/>
        <w:t>10</w:t>
      </w:r>
      <w:r>
        <w:rPr/>
        <w:t>月份支出情况通报看，全县整体预算执行仍然慢于时间进度，有部分单位今年预算的公用经费、项目经费、专项资金没有支出进度，还有部分单位支出进度在</w:t>
      </w:r>
      <w:r>
        <w:rPr/>
        <w:t>30%</w:t>
      </w:r>
      <w:r>
        <w:rPr/>
        <w:t>以下。这里，我们就要反思了：不排除有些单位把奖励工资和年终兑现放在年底的几个月来兑现。但是还有很多手里拿着资金找不到项目、有资金没有项目</w:t>
      </w:r>
      <w:r>
        <w:rPr/>
        <w:t>;</w:t>
      </w:r>
      <w:r>
        <w:rPr/>
        <w:t>或者说是对项目的进度督办不力、前期准备工作不充分。这是对单位、对工作极不负责的态度。所以，大家要严格执照预算年度，对应拨付的资金加快拨付，形成实际支出，确保支出按序、按时、按进度执行，杜绝年终突击支出的现象发生。当年部门预算未形成实际支出的，对本级预算结余的资金，由县政府收回统筹使用。我们去年已经执行，今年还是按这个规则来办。不仅要收回，而且在下一年的预算还要进行调整。对结转两年的资金，包括基建资金和非基建资金，由县政府收回统筹使用。这不是要大家年终突击花钱，只能说明是一些单位预算编制不科学。</w:t>
      </w:r>
    </w:p>
    <w:p>
      <w:pPr>
        <w:pStyle w:val="Normal"/>
        <w:rPr/>
      </w:pPr>
      <w:r>
        <w:rPr/>
        <w:t>(</w:t>
      </w:r>
      <w:r>
        <w:rPr/>
        <w:t>二</w:t>
      </w:r>
      <w:r>
        <w:rPr/>
        <w:t>)</w:t>
      </w:r>
      <w:r>
        <w:rPr/>
        <w:t>切实加强财政借款回收。根据省政府要求，全县</w:t>
      </w:r>
      <w:r>
        <w:rPr/>
        <w:t>20**</w:t>
      </w:r>
      <w:r>
        <w:rPr/>
        <w:t>年底财政借款余额要比</w:t>
      </w:r>
      <w:r>
        <w:rPr/>
        <w:t>2015</w:t>
      </w:r>
      <w:r>
        <w:rPr/>
        <w:t>年压缩</w:t>
      </w:r>
      <w:r>
        <w:rPr/>
        <w:t>30%</w:t>
      </w:r>
      <w:r>
        <w:rPr/>
        <w:t>以上，在</w:t>
      </w:r>
      <w:r>
        <w:rPr/>
        <w:t>20**</w:t>
      </w:r>
      <w:r>
        <w:rPr/>
        <w:t>年底全部收回，并严格规范财政借款程序，有效控制新增财政借款。目前，我县财政借款金额过大，涉及单位较多，回收工作难度较重。财政部门要进一步强化工作措施，对有约定还款时间、到期的暂付款要全额收回。对预算单位没有明确还款时间或以前年度在财政部门的借款也必须在今年内归还。各单位也要主动配合财政部门工作，根据《郧西县财政资金外借管理办法》要求，通过用当年指标、结存指标、自有资金等方式尽快归还财政借款，确保完成省政府考核指标。同时，要控制新增财政借款，在借款程序上要严格把关，按规程操作。</w:t>
      </w:r>
    </w:p>
    <w:p>
      <w:pPr>
        <w:pStyle w:val="Normal"/>
        <w:rPr/>
      </w:pPr>
      <w:r>
        <w:rPr/>
        <w:t>(</w:t>
      </w:r>
      <w:r>
        <w:rPr/>
        <w:t>三</w:t>
      </w:r>
      <w:r>
        <w:rPr/>
        <w:t>)</w:t>
      </w:r>
      <w:r>
        <w:rPr/>
        <w:t>切实提高资金使用绩效。财政资金使用实现效益最大化有两个途径，一靠理财能力，二靠制度保障，两者的重点都是要进一步深化改革，加强体制机制创新。围绕提高财政资金绩效，需要继续推进三个方面的工作：</w:t>
      </w:r>
    </w:p>
    <w:p>
      <w:pPr>
        <w:pStyle w:val="Normal"/>
        <w:rPr/>
      </w:pPr>
      <w:r>
        <w:rPr/>
        <w:t>一是加大资金统筹整合。目前，项目资金分配使用过于分散，严重影响了资金使用效率。我们要通过向上争取和向内挖潜，加大财政专项资金统筹力度，按照“多个渠道进水、一个池子蓄水、一个龙头放水”的要求，采取跨部门、跨年度、跨层级的办法，统筹各级性质相近、用途一致的项目资金，全力支持精准扶贫工作。精准扶贫是当前的头等大事、要事，要通过三年时间整合资金</w:t>
      </w:r>
      <w:r>
        <w:rPr/>
        <w:t>100</w:t>
      </w:r>
      <w:r>
        <w:rPr/>
        <w:t>亿元，集中用于特色产业发展、生态扶贫搬迁、连片开发工程、劳动技能培训、社会保障兜底等“五大工程”建设，确保如期完成“精准扶贫、不落一人”目标。在资金统筹工作上，各部门要积极配合财政部门，财政部门也要放开手脚，要动真格、真行动，加大力度消除体制机制和管理制度等方面的障碍，真正提高财政资金使用效率和效益。在这方面，有些局领导做的很不错，主动提出将资金整合到精准扶贫资金大池子中。</w:t>
      </w:r>
    </w:p>
    <w:p>
      <w:pPr>
        <w:pStyle w:val="Normal"/>
        <w:rPr/>
      </w:pPr>
      <w:r>
        <w:rPr/>
        <w:t>在目前的新常态下，大家一定要解放思想，不要再像过去一样，手中拿几个钱，到年终时，等这个村的、那个局的负责人找自己，自己好行使分配资金的权力。权力是一把“双刃剑”，是沉甸甸的责任</w:t>
      </w:r>
      <w:r>
        <w:rPr/>
        <w:t>;</w:t>
      </w:r>
      <w:r>
        <w:rPr/>
        <w:t>钱用的好、管理严，问题不大</w:t>
      </w:r>
      <w:r>
        <w:rPr/>
        <w:t>;</w:t>
      </w:r>
      <w:r>
        <w:rPr/>
        <w:t>钱用的过程中出了问题，你是要负责任的</w:t>
      </w:r>
      <w:r>
        <w:rPr/>
        <w:t>!</w:t>
      </w:r>
      <w:r>
        <w:rPr/>
        <w:t>我们把小钱化零为整，聚合力量办大事。只有这样，完成精准扶贫任务才有保障，我们的履职尽责才能到位。</w:t>
      </w:r>
    </w:p>
    <w:p>
      <w:pPr>
        <w:pStyle w:val="Normal"/>
        <w:rPr/>
      </w:pPr>
      <w:r>
        <w:rPr/>
        <w:t>二是积极盘活存量资金。目前，全县有</w:t>
      </w:r>
      <w:r>
        <w:rPr/>
        <w:t>80</w:t>
      </w:r>
      <w:r>
        <w:rPr/>
        <w:t>多个单位账上有存量资金，而且账面上资金量还不少。资金躺在账户中，看似高枕无忧，实则是对资金的极大浪费。按照财政存量资金管理要求，</w:t>
      </w:r>
      <w:r>
        <w:rPr/>
        <w:t>20**</w:t>
      </w:r>
      <w:r>
        <w:rPr/>
        <w:t>年以前结存的财政资金，如果在今年年底不能及时拨付使用，按政策在</w:t>
      </w:r>
      <w:r>
        <w:rPr/>
        <w:t>20**</w:t>
      </w:r>
      <w:r>
        <w:rPr/>
        <w:t>年予以收回，由县政府统筹使用。各单位要充分认识盘活财政存量资金的重要性，务必把闲散资金降低到最低限度，切实采取可行措施，尽快拨付资金，让趴在账上的资金动起来、用起来、活起来。</w:t>
      </w:r>
    </w:p>
    <w:p>
      <w:pPr>
        <w:pStyle w:val="Normal"/>
        <w:rPr/>
      </w:pPr>
      <w:r>
        <w:rPr/>
        <w:t>三是加强项目前期管理。项目管理是当前工作中的一个薄弱环节，项目前期工作做得不细、不深、不透，会严重影响预算执行进度，这是财政资金花不出去的主要原因。今后，各项目主管部门要加强联系沟通，督促项目建设单位及早做好项目规划、设计及招投标工作，在确保工程质量的前提下，加快项目建设进度。说到这儿，县直各相关单位和各乡镇</w:t>
      </w:r>
      <w:r>
        <w:rPr/>
        <w:t>(</w:t>
      </w:r>
      <w:r>
        <w:rPr/>
        <w:t>场、区</w:t>
      </w:r>
      <w:r>
        <w:rPr/>
        <w:t>)</w:t>
      </w:r>
      <w:r>
        <w:rPr/>
        <w:t>要做好项目的储备工作、做好前期工作。</w:t>
      </w:r>
      <w:r>
        <w:rPr/>
        <w:t>20**</w:t>
      </w:r>
      <w:r>
        <w:rPr/>
        <w:t>年要计划推进的重点项目，投资总额要达到</w:t>
      </w:r>
      <w:r>
        <w:rPr/>
        <w:t>130</w:t>
      </w:r>
      <w:r>
        <w:rPr/>
        <w:t>亿。这</w:t>
      </w:r>
      <w:r>
        <w:rPr/>
        <w:t>130</w:t>
      </w:r>
      <w:r>
        <w:rPr/>
        <w:t>亿的几十个项目中，前期工作是不是充分、是不是到位，直接关系到</w:t>
      </w:r>
      <w:r>
        <w:rPr/>
        <w:t>130</w:t>
      </w:r>
      <w:r>
        <w:rPr/>
        <w:t>个亿是不是能如期花出去。项目完工后，督促建设单位及时进行竣工决算、验收等工作，确保项目建设资金能够及时拨付。希望大家高度重视项目前期管理，尽快形成有效的项目管理工作机制。</w:t>
      </w:r>
    </w:p>
    <w:p>
      <w:pPr>
        <w:pStyle w:val="Normal"/>
        <w:rPr/>
      </w:pPr>
      <w:r>
        <w:rPr/>
        <w:t>(</w:t>
      </w:r>
      <w:r>
        <w:rPr/>
        <w:t>四</w:t>
      </w:r>
      <w:r>
        <w:rPr/>
        <w:t>)</w:t>
      </w:r>
      <w:r>
        <w:rPr/>
        <w:t>牢固树立勤俭节约意识。我们要继续弘扬勤俭节约、艰苦奋斗的中华民族传统美德，严格执行中央八项规定，杜绝铺张浪费，大力压缩一般性支出。在有限的财力下，编制预算要做到“三精”：一要精准，钱要花在刀刃上</w:t>
      </w:r>
      <w:r>
        <w:rPr/>
        <w:t>;</w:t>
      </w:r>
      <w:r>
        <w:rPr/>
        <w:t>二要精细，预算要精确到每一分钱上，把每一分钱都用好</w:t>
      </w:r>
      <w:r>
        <w:rPr/>
        <w:t>;</w:t>
      </w:r>
      <w:r>
        <w:rPr/>
        <w:t>三要精确，要把预算落实到项目上。同时，还要做到“三个结合”：一是长短结合。长期方面，要发挥财政资金的引领支撑作用，围绕“十三五”重大项目、重要规划目标，加大支持和服务力度。中期方面，要按照财政三年支出规划既定要求，适时更新重大改革、重要政策和重大项目的支出管理，强化财政规划对年度预算的约束性。短期方面，要突出年度任务，除了基本保障性支出外，对于已经明确的重大工程、重要改革事项，要给予充分保障。二是保压结合。保：财政本质上是民生财政，财政工作首要的是保障基本民生，解决人民群众最关心、最直接、最现实的利益问题。同时，要保障各单位基本工资、基本运转，对于县委、县政府“打基础、管长远”的重点项目、重点工程，要全力支持，做好保障。压：主要是一般性支出，对于非生产性支出、非重点性建设支出，原则上不增长。三是急缓结合。任何时候任何情况下，民生问题要优先拨付，全力支持。对于分进度推进项目进展缓慢、计划内项目前期不到位等情况，预算资金要根据项目推进情况暂缓拨付。因此，各部门要按照“精打细算、厉行节约”原则编制预算，将有限的财力用在“刀刃”上。</w:t>
      </w:r>
    </w:p>
    <w:p>
      <w:pPr>
        <w:pStyle w:val="Normal"/>
        <w:rPr/>
      </w:pPr>
      <w:r>
        <w:rPr/>
        <w:t>三、正风肃纪狠抓落实</w:t>
      </w:r>
    </w:p>
    <w:p>
      <w:pPr>
        <w:pStyle w:val="Normal"/>
        <w:rPr/>
      </w:pPr>
      <w:r>
        <w:rPr/>
        <w:t>(</w:t>
      </w:r>
      <w:r>
        <w:rPr/>
        <w:t>一</w:t>
      </w:r>
      <w:r>
        <w:rPr/>
        <w:t>)</w:t>
      </w:r>
      <w:r>
        <w:rPr/>
        <w:t>压实责任。部门预算编制是一项集预测与决策一体的综合性工作，涉及单位管理的各个方面。各单位要切实履行预算编制工作的主体责任。特别是各单位“一把手”，要对本单位的财政状况，包括闲散资金、沉淀资金等，做到心中有数。对一些按规定不能安排的支出要坚决压下来，真正把县委、县政府关于预算编制的要求与本部门的具体情况结合起来，使部门预算编制更加科学合理。</w:t>
      </w:r>
    </w:p>
    <w:p>
      <w:pPr>
        <w:pStyle w:val="Normal"/>
        <w:rPr/>
      </w:pPr>
      <w:r>
        <w:rPr/>
        <w:t>(</w:t>
      </w:r>
      <w:r>
        <w:rPr/>
        <w:t>二</w:t>
      </w:r>
      <w:r>
        <w:rPr/>
        <w:t>)</w:t>
      </w:r>
      <w:r>
        <w:rPr/>
        <w:t>严格程序。部门预算是依据《预算法》批复的法律文件，具有刚性约束，必须严格执行，真正实现依法预算、依法理财。所有项目均要填报规范的项目申报表，编报说明要详细、合规、合理，有关内容和数字应衔接一致。在预算编制的各个环节安排每一项预算资金时，要自觉接受人大、审计监督，对预算编制和执行过程中出现的问题要严格按照人大的要求整改到位。同时，财政部门、各预算单位要落实好各自的工作责任，加大预决算信息公开力度，切实做好相关解释工作，更好地接受公众监督，提高依法理财水平。</w:t>
      </w:r>
    </w:p>
    <w:p>
      <w:pPr>
        <w:pStyle w:val="Normal"/>
        <w:rPr/>
      </w:pPr>
      <w:r>
        <w:rPr/>
        <w:t>(</w:t>
      </w:r>
      <w:r>
        <w:rPr/>
        <w:t>三</w:t>
      </w:r>
      <w:r>
        <w:rPr/>
        <w:t>)</w:t>
      </w:r>
      <w:r>
        <w:rPr/>
        <w:t>铁律管财。要用铁的纪律管财政，把纪律、规矩挺在前面，守住“三条线”：一是守住勤俭办事的标线。要严格落实中央八项规定精神、国务院约法三章、《党政机关厉行节约反对浪费条例》和省委六条意见。二是守住财务制度的红线。有些单位的财务混乱现象要认真查一查，必须在财务制度上进行规范约束，严格执行“先审批后立项”、“先有预算、后有支出”等规章制度。三是守住财政纪律的高压线。要加强执纪监督，加大问责力度，以严的标准、铁的纪律念好“紧箍咒”。</w:t>
      </w:r>
    </w:p>
    <w:p>
      <w:pPr>
        <w:pStyle w:val="Normal"/>
        <w:rPr/>
      </w:pPr>
      <w:r>
        <w:rPr/>
        <w:t>同志们，财政工作事关全县改革、发展、稳定的大局，希望大家按照县委、县政府提出的指导思想、基本原则、工作重点和具体要求，强化部门责任，把握时间节点，加强沟通协调，精心组织实施，确保部门预算编制工作落实推进到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