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部志愿者申请书最新范本"/>
      <w:r>
        <w:rPr/>
        <w:t>青年部志愿者申请书最新范本</w:t>
      </w:r>
      <w:bookmarkEnd w:id="0"/>
    </w:p>
    <w:p>
      <w:pPr>
        <w:pStyle w:val="Normal"/>
        <w:rPr/>
      </w:pPr>
      <w:r>
        <w:rPr/>
        <w:t>尊敬的校及院团委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历史文化与旅游管理学院</w:t>
      </w:r>
      <w:r>
        <w:rPr/>
        <w:t>20__</w:t>
      </w:r>
      <w:r>
        <w:rPr/>
        <w:t>级</w:t>
      </w:r>
      <w:r>
        <w:rPr/>
        <w:t>1</w:t>
      </w:r>
      <w:r>
        <w:rPr/>
        <w:t>班的学生</w:t>
      </w:r>
      <w:r>
        <w:rPr/>
        <w:t>___</w:t>
      </w:r>
      <w:r>
        <w:rPr/>
        <w:t>。现在为院上社会实践与志愿者服务部的干事。</w:t>
      </w:r>
    </w:p>
    <w:p>
      <w:pPr>
        <w:pStyle w:val="Normal"/>
        <w:rPr/>
      </w:pPr>
      <w:r>
        <w:rPr/>
        <w:t>中国有句老话叫做“授人玫瑰，手留余香。”乐于助人是中华民族传统美德中的一块瑰宝。一直以来我都希望能够成为一名优秀的志愿者，给那些需要的人奉献我的一片爱心，让我的双手成为托起他们希望的力量之一。但是由于以前的条件限制，我只能参加一些诸如捐款的活动。刚进入我们学校，当听说我们学院有个一个专门从事志愿者服务的部门后，我欣喜若狂。我毫不犹豫第参加了我们部门的竞选，很幸运地成为了“社会实践与志愿者服务部”的一名成员。</w:t>
      </w:r>
    </w:p>
    <w:p>
      <w:pPr>
        <w:pStyle w:val="Normal"/>
        <w:rPr/>
      </w:pPr>
      <w:r>
        <w:rPr/>
        <w:t>是我们部门给了我这个平台，让我的梦想得以实现。于是我告诉自己一定要努力干好部门的各方面工作，积极参加志愿者服务活动。而我确实是这样做，团结部门干事，配合各部门做好各方面的工作，刻苦学习相关的知识和经验，踊跃参加部门组织的志愿者服务活动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那天让我刻骨铭心，因为那是我们部门开展的的第一次大型活动，也是我大学里的第一次走出校外去进行志愿者服务。那天我们到了博爱福利院，去看望那些孤独的老爷爷老奶奶们。我们打扫福利院的卫生，陪爷爷奶奶们吃饭、聊天、拉家长，还送上了我们精心准备的节目。我们的节目收到了很好的效果，让爷爷奶奶们笑的合不上嘴。我们和爷爷奶奶们建立了深后的感情，当下午我们要离开的时候，有两个奶奶哭了，我们的女同学也禁不住哭了。我知道我们的不舍，我们对那些爷爷奶奶的爱并没有因为离开而结束。我们是他们的孙女，我们的爱还会继续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份我们学校举行了运动会，这让热爱运动的我激情澎拜。虽然最终我没能参加比赛，在赛道上奔跑，但我却成了一名默默为运动员服务的人。一连几天我都和我们部门其他干事一起搞后勤，为运动健儿们送水，送毛巾，扶住他们，为他们呐喊加油。是的，这很累，但我很快乐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份到</w:t>
      </w:r>
      <w:r>
        <w:rPr/>
        <w:t>12</w:t>
      </w:r>
      <w:r>
        <w:rPr/>
        <w:t>月份，我参加了绵阳市第</w:t>
      </w:r>
      <w:r>
        <w:rPr/>
        <w:t>_</w:t>
      </w:r>
      <w:r>
        <w:rPr/>
        <w:t>届高校社团风采节和学校青年志愿者风采展示系列活动。绵阳市第</w:t>
      </w:r>
      <w:r>
        <w:rPr/>
        <w:t>_</w:t>
      </w:r>
      <w:r>
        <w:rPr/>
        <w:t>届高校社团风采节那天，我们“社会实践与志愿者服务部”是很特别的，因为参加的各高校中就只有我们部门是关于志愿者服务的部门。我们部门不仅得到了很多其他高校同学的钦慕，也得到了许多这会人士的认可和赞许。我们部门代表我们学院参加学校青年志愿者风采——方队展示。赛前我们刻苦训练方队，最终取得了优异的成绩，得了三等奖。口号响亮，歌声动人，步伐整齐有力，整个方队气势逼人，我们历史文化与旅游管理学院是最棒的。当我和其他志愿者一起一最自信的脚步，以最完美的姿态走过主席台前，我感到无比的骄傲和自豪，能成为一名志愿者是多么幸福的事。</w:t>
      </w:r>
    </w:p>
    <w:p>
      <w:pPr>
        <w:pStyle w:val="Normal"/>
        <w:rPr/>
      </w:pPr>
      <w:r>
        <w:rPr/>
        <w:t>春天是多么美好，湛蓝的天空，清新的空气，墨绿的大山，嫩嫩的叶子，欢快的鸟儿，还有金黄色的油菜花，耳目更新，心旷神怡。大自然的灵巧在春天尽显无遗，这注定是属于我们志愿者的季节。为了保护大自然，善待地球母亲，留住完美春天，这半期刚开校我们院开展了一个清理垃圾，留住静没的活动。我们一行人来到森林公园，看到河滩上铺满了包装袋，果皮，酒瓶等等，那场景着实让人伤心。我们二话没说便动起手来。用树枝夹，用手抓，没用多久就清理完了。河滩恢复了它的自然本色，我们则获得了一份心灵的纯净。</w:t>
      </w:r>
    </w:p>
    <w:p>
      <w:pPr>
        <w:pStyle w:val="Normal"/>
        <w:rPr/>
      </w:pPr>
      <w:r>
        <w:rPr/>
        <w:t>环境是影响个人生存和发展的重要因素，一个好的环境往往能造就一个成功的人。学校是我们学习和生活的地方，是我们的第二个家，学校的环境卫生与我的学习和生活息息相关。甚至一个学校的环境卫生还是这个学校形象的一个体现。搞好学校卫生对学校，对我们都是很有必要的</w:t>
      </w:r>
      <w:r>
        <w:rPr/>
        <w:t>'</w:t>
      </w:r>
      <w:r>
        <w:rPr/>
        <w:t>。</w:t>
      </w:r>
      <w:r>
        <w:rPr/>
        <w:t>20__</w:t>
      </w:r>
      <w:r>
        <w:rPr/>
        <w:t>年</w:t>
      </w:r>
      <w:r>
        <w:rPr/>
        <w:t>9</w:t>
      </w:r>
      <w:r>
        <w:rPr/>
        <w:t>月份到</w:t>
      </w:r>
      <w:r>
        <w:rPr/>
        <w:t>12</w:t>
      </w:r>
      <w:r>
        <w:rPr/>
        <w:t>月份，我参加了学校的义务劳动和文明监督。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我又和校“社会实践与志愿者服务部”干事，以及其他同学一起清理学校墙壁上的各种废旧小广告。我们的努力和汗水没有白费，我们让学校变得更加干净宜人，我们为自己的学习和生活带来了一片美好的天地。</w:t>
      </w:r>
    </w:p>
    <w:p>
      <w:pPr>
        <w:pStyle w:val="Normal"/>
        <w:rPr/>
      </w:pPr>
      <w:r>
        <w:rPr/>
        <w:t>爱心是不竭之泉，时刻都在滋润着那些需要帮助的人。今年</w:t>
      </w:r>
      <w:r>
        <w:rPr/>
        <w:t>3</w:t>
      </w:r>
      <w:r>
        <w:rPr/>
        <w:t>月</w:t>
      </w:r>
      <w:r>
        <w:rPr/>
        <w:t>27</w:t>
      </w:r>
      <w:r>
        <w:rPr/>
        <w:t>日，我和教科学院、体育学院的同学来到了九九佳颐养院，看望退休在那里的老干部。虽然他们都是上了年纪的老爷爷，行动不便，但他们的思维却很活跃。和他们聊天，可以谈天，亦可以说地，可以拉家常，也可以谈论时事。这些老爷爷有关注时事的，有会写一手好毛笔字的，也有喜欢听歌的，他们给我留下了深刻的印象。有个叫李强张的爷爷，他的毛笔字些的很好。他为我们写了八个字“自强不息，永远向上”，很是振奋。现在那八个字还放在我的盒子里，我会用它来激励我，伴我走下去。</w:t>
      </w:r>
    </w:p>
    <w:p>
      <w:pPr>
        <w:pStyle w:val="Normal"/>
        <w:rPr/>
      </w:pPr>
      <w:r>
        <w:rPr/>
        <w:t>我认为参加志愿活动具有重大的意义：</w:t>
      </w:r>
    </w:p>
    <w:p>
      <w:pPr>
        <w:pStyle w:val="Normal"/>
        <w:rPr/>
      </w:pPr>
      <w:r>
        <w:rPr/>
        <w:t>1</w:t>
      </w:r>
      <w:r>
        <w:rPr/>
        <w:t>、志愿者依法行使权利，自觉履行义务，是公民意识的集中体现。</w:t>
      </w:r>
    </w:p>
    <w:p>
      <w:pPr>
        <w:pStyle w:val="Normal"/>
        <w:rPr/>
      </w:pPr>
      <w:r>
        <w:rPr/>
        <w:t>2</w:t>
      </w:r>
      <w:r>
        <w:rPr/>
        <w:t>、积极承担责任是做人的基本要求。积极参与社会公益活动是服务社会、奉献社会的好形式。在活动中，当我们用爱心火炬照亮别人的时候，其实也在温暖着自己</w:t>
      </w:r>
      <w:r>
        <w:rPr/>
        <w:t>;</w:t>
      </w:r>
      <w:r>
        <w:rPr/>
        <w:t>当很多人将爱心火炬传递下去的时候，其实也在照亮整个社会。</w:t>
      </w:r>
    </w:p>
    <w:p>
      <w:pPr>
        <w:pStyle w:val="Normal"/>
        <w:rPr/>
      </w:pPr>
      <w:r>
        <w:rPr/>
        <w:t>3</w:t>
      </w:r>
      <w:r>
        <w:rPr/>
        <w:t>、人生的意义不在于索取，而在于奉献。它既表现为在国家和人民需要的关键时刻挺身而出，也融会和渗透在人们日常的工作和生活中。我们只有不断为他人、集体、国家和社会作出奉献，人生才更光彩，自身价值才能更好地实现。奉献是一种真诚自愿的付出行为，是一种崇高的精神境界，是美好的人生追求。</w:t>
      </w:r>
    </w:p>
    <w:p>
      <w:pPr>
        <w:pStyle w:val="Normal"/>
        <w:rPr/>
      </w:pPr>
      <w:r>
        <w:rPr/>
        <w:t>这一系列的志愿活动取得了良好的社会效果，在给别人带去欢乐的同时，也让我获益匪浅：这个社会属于共同的我们，乐于助人是一种责任，当别人需要帮助时，能够伸出一只手来，这是多么高尚、多么有意义的事</w:t>
      </w:r>
      <w:r>
        <w:rPr/>
        <w:t>;</w:t>
      </w:r>
      <w:r>
        <w:rPr/>
        <w:t>感恩父母，是他们的无私奉献给了我们生命，也是他们无私的爱让我们勇敢地走下去</w:t>
      </w:r>
      <w:r>
        <w:rPr/>
        <w:t>;</w:t>
      </w:r>
      <w:r>
        <w:rPr/>
        <w:t>一个篱笆三个桩，一个好汉三个帮，个人的力量总是有限的，学会团结，学会分享</w:t>
      </w:r>
      <w:r>
        <w:rPr/>
        <w:t>;</w:t>
      </w:r>
      <w:r>
        <w:rPr/>
        <w:t>悲莫悲兮生别离，珍惜现在的拥有，时间，生命，或是感情，亦或是幸福，家人，老师，或是朋友，亦或是同学，不要等到失去了才知道后悔。同时，参与志愿者服务，也锻炼了我语言表达，组织等各方面的能力。</w:t>
      </w:r>
    </w:p>
    <w:p>
      <w:pPr>
        <w:pStyle w:val="Normal"/>
        <w:rPr/>
      </w:pPr>
      <w:r>
        <w:rPr/>
        <w:t>我知道，我所做的还还远不够。志愿者服务是一项庞伟而持久的工程，没有绝对的爱心，十足的恒心和单凭个人力量，是不能完成的。但我坚信团结就是力量，只要我们人人都献出一片爱，只要我们都坚持不懈，世界一定会变成美好的明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