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助学金申请书精选"/>
      <w:r>
        <w:rPr/>
        <w:t>贫困生助学金申请书精选</w:t>
      </w:r>
      <w:bookmarkEnd w:id="0"/>
    </w:p>
    <w:p>
      <w:pPr>
        <w:pStyle w:val="Normal"/>
        <w:rPr/>
      </w:pPr>
      <w:r>
        <w:rPr/>
        <w:t>尊敬的各位院领导：</w:t>
      </w:r>
    </w:p>
    <w:p>
      <w:pPr>
        <w:pStyle w:val="Normal"/>
        <w:rPr/>
      </w:pPr>
      <w:r>
        <w:rPr/>
        <w:t>我来自枣庄市市中区，虽说是城市户口，可父母都是早已下岗的工人，家里登收入全凭父母在外做点小生意。为了能够圆我的大学梦，父母整日早起晚睡，在外奔波劳累。可是上天就是那么的不公平，就在我应届高考前，父亲因心脏病突发抢救无效而去逝，听到这个消息后我几乎瘫倒在地，这晴天霹雳毫不留情的打到了我的头上。那时，我的专业过了青海的一个学校，自己的文化课成绩也不错，爸爸知道我有把握考上那所大学，所以当查出有心脏病的时候他便把做手术的钱留着给我上学用，想等我上了大学之后再凑钱做手术，可爸爸没等到那个时候就离我们而去了。这个家好像塌了下来，妈妈的担子突然重了起来，因为爸爸的突然离去，妈妈也日显的苍老憔悴。家里还有一个</w:t>
      </w:r>
      <w:r>
        <w:rPr/>
        <w:t>84</w:t>
      </w:r>
      <w:r>
        <w:rPr/>
        <w:t>岁的爷爷，而如果我去了青海，家里那就只剩下妈妈和爷爷了，所以我选择了复读，打算考一个近一点儿的学校，也许是父亲在天上对我的关爱，我考上了梦想已久的山工艺，可妈妈喜悦的脸上也透露出了几份愁容。父亲最大的梦想就是我能上大学，母亲也十分的支持我。几经周折，终于凑够了大一的学费，看到那么厚厚一叠的钱，我的心好像在滴血，真的好痛。如果真的可以，我愿意用我的大学梦换回父亲的生命。</w:t>
      </w:r>
    </w:p>
    <w:p>
      <w:pPr>
        <w:pStyle w:val="Normal"/>
        <w:rPr/>
      </w:pPr>
      <w:r>
        <w:rPr/>
        <w:t>为了能尽量减少家庭的负担，我已经申请了勤工俭学，暑假的时候还在画室代课，虽然赚的钱不是很多，但这是我为了这个早已入不敷出的家庭尽的一份力量。</w:t>
      </w:r>
    </w:p>
    <w:p>
      <w:pPr>
        <w:pStyle w:val="Normal"/>
        <w:rPr/>
      </w:pPr>
      <w:r>
        <w:rPr/>
        <w:t>为了能给母亲减轻些负担，解决我的后患之忧，所以向学校申请贫困助学金，到大二还希望能够通过贷款来解决学费问题。我这么做只希望能够为家庭减轻些负担，只希望能够重新看到母亲脸上早已逝去的笑容。望各位领导能够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郝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