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协警优秀党员自我鉴定书"/>
      <w:r>
        <w:rPr/>
        <w:t>两学一做协警优秀党员自我鉴定书</w:t>
      </w:r>
      <w:bookmarkEnd w:id="0"/>
    </w:p>
    <w:p>
      <w:pPr>
        <w:pStyle w:val="Normal"/>
        <w:rPr/>
      </w:pPr>
      <w:r>
        <w:rPr/>
        <w:t>自“两学一做”开展以来，新源县公安局各族民警从多角度、多方位深化“两学一做”学习教育活动，用实际行动争做一名合格党员。</w:t>
      </w:r>
    </w:p>
    <w:p>
      <w:pPr>
        <w:pStyle w:val="Normal"/>
        <w:rPr/>
      </w:pPr>
      <w:r>
        <w:rPr/>
        <w:t>制定方案，多角度推动学习。制定《新源县公安局“两学一做”学习教育方案》，明确学习内容和学习方式</w:t>
      </w:r>
      <w:r>
        <w:rPr/>
        <w:t>;</w:t>
      </w:r>
      <w:r>
        <w:rPr/>
        <w:t>各科所大队根据方案制定学习计划和每月活动主题</w:t>
      </w:r>
      <w:r>
        <w:rPr/>
        <w:t>;</w:t>
      </w:r>
      <w:r>
        <w:rPr/>
        <w:t>要求每位党员根据学习内容撰写学习笔记和学习心得，并定期对学习情况、撰写学习笔记和心得情况进行通报，督促党员干部学习。</w:t>
      </w:r>
    </w:p>
    <w:p>
      <w:pPr>
        <w:pStyle w:val="Normal"/>
        <w:rPr/>
      </w:pPr>
      <w:r>
        <w:rPr/>
        <w:t>领导领学，全方位带动学习。党委中心理论小组率先学引领全局。党委中心理论小组通过对《党章》、《推进领导干部能上能下若干规定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等相关党规法规逐字逐句的学习，更加坚定理想信念，带动全局学习。党员干部自学。利用业余时间，党员干部通过微信平台、报纸网络等媒体学习系列讲话精神、学习党内法规。同时，通过制作宣传展板、发放学习资料、举办演讲比赛等方式开展学习。</w:t>
      </w:r>
    </w:p>
    <w:p>
      <w:pPr>
        <w:pStyle w:val="Normal"/>
        <w:rPr/>
      </w:pPr>
      <w:r>
        <w:rPr/>
        <w:t>抓“学”重“做”讲成效。“五一”前后，新源县连降大雨，该局广大民警积极投入到防洪、抗洪之中，确保广大群众生命财产安全，用实际行动促进“民族团结进步年”活动，展现“两学一做”学习教育成效。</w:t>
      </w:r>
      <w:r>
        <w:rPr/>
        <w:t>4</w:t>
      </w:r>
      <w:r>
        <w:rPr/>
        <w:t>月</w:t>
      </w:r>
      <w:r>
        <w:rPr/>
        <w:t>30</w:t>
      </w:r>
      <w:r>
        <w:rPr/>
        <w:t>日上午，新县委、公安局党委书记、局长黑晓伊到巡逻防控大队检查指导抗洪抢险准备工作，要求要切实把做好抗洪救灾作为当前一项重要工作来抓，牢固树立“防大汛、抗大洪、抢大险、救大灾”的思想</w:t>
      </w:r>
      <w:r>
        <w:rPr/>
        <w:t>;5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时许，吐尔根乡阿克克尔喀村、喀拉奥依村发生洪水，吐尔根派出所立即组织全所民警及协警深入灾区参加抗洪救灾</w:t>
      </w:r>
      <w:r>
        <w:rPr/>
        <w:t>;</w:t>
      </w:r>
      <w:r>
        <w:rPr/>
        <w:t>省道</w:t>
      </w:r>
      <w:r>
        <w:rPr/>
        <w:t>316</w:t>
      </w:r>
      <w:r>
        <w:rPr/>
        <w:t>线</w:t>
      </w:r>
      <w:r>
        <w:rPr/>
        <w:t>101</w:t>
      </w:r>
      <w:r>
        <w:rPr/>
        <w:t>公公里加</w:t>
      </w:r>
      <w:r>
        <w:rPr/>
        <w:t>500</w:t>
      </w:r>
      <w:r>
        <w:rPr/>
        <w:t>米处，出现了严重的积水，新源县公安局交警大队马场中队组织民警到达现场，进行积水处理，以确保辖区交通道路的安全有序畅通</w:t>
      </w:r>
      <w:r>
        <w:rPr/>
        <w:t>;5</w:t>
      </w:r>
      <w:r>
        <w:rPr/>
        <w:t>月</w:t>
      </w:r>
      <w:r>
        <w:rPr/>
        <w:t>5</w:t>
      </w:r>
      <w:r>
        <w:rPr/>
        <w:t>日，别斯托别派出所民警、协警对辖区可能存在隐患河渠进行排查，对发现问题的河渠进行加固，并提醒周围群众在汛期要提高警惕，确保群众生命财产安全不受损失。</w:t>
      </w:r>
    </w:p>
    <w:p>
      <w:pPr>
        <w:pStyle w:val="Normal"/>
        <w:rPr/>
      </w:pPr>
      <w:r>
        <w:rPr/>
        <w:t>看了“两学一做协警优秀党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警察两学一做学习心得与自我鉴定</w:t>
      </w:r>
    </w:p>
    <w:p>
      <w:pPr>
        <w:pStyle w:val="Normal"/>
        <w:rPr/>
      </w:pPr>
      <w:r>
        <w:rPr/>
        <w:t>2.</w:t>
      </w:r>
      <w:r>
        <w:rPr/>
        <w:t>优秀党员两学一做自我鉴定书</w:t>
      </w:r>
    </w:p>
    <w:p>
      <w:pPr>
        <w:pStyle w:val="Normal"/>
        <w:rPr/>
      </w:pPr>
      <w:r>
        <w:rPr/>
        <w:t>3.</w:t>
      </w:r>
      <w:r>
        <w:rPr/>
        <w:t>中小学优秀作文范文</w:t>
      </w:r>
    </w:p>
    <w:p>
      <w:pPr>
        <w:pStyle w:val="Normal"/>
        <w:rPr/>
      </w:pPr>
      <w:r>
        <w:rPr/>
        <w:t>4.</w:t>
      </w:r>
      <w:r>
        <w:rPr/>
        <w:t>两学一做学习党员鉴定</w:t>
      </w:r>
    </w:p>
    <w:p>
      <w:pPr>
        <w:pStyle w:val="Normal"/>
        <w:rPr/>
      </w:pPr>
      <w:r>
        <w:rPr/>
        <w:t>5.</w:t>
      </w:r>
      <w:r>
        <w:rPr/>
        <w:t>党员干部两学一做学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党员学习两学一做学习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