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最新十段"/>
      <w:r>
        <w:rPr/>
        <w:t>求职自我评价最新十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，讲原则，说到做到，决不推卸职责</w:t>
      </w:r>
      <w:r>
        <w:rPr/>
        <w:t>;</w:t>
      </w:r>
      <w:r>
        <w:rPr/>
        <w:t>有自制力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为人诚恳，性格开朗，进取进取，适应力强、勤奋好学、脚踏实地，有较强的团队精神，工作进取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