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退休教师座谈会讲话稿"/>
      <w:r>
        <w:rPr/>
        <w:t>教师节退休教师座谈会讲话稿</w:t>
      </w:r>
      <w:bookmarkEnd w:id="0"/>
    </w:p>
    <w:p>
      <w:pPr>
        <w:pStyle w:val="Normal"/>
        <w:rPr/>
      </w:pPr>
      <w:r>
        <w:rPr/>
        <w:t>尊敬的离退休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27</w:t>
      </w:r>
      <w:r>
        <w:rPr/>
        <w:t>个教师节来临之际，邀请老教师们到学校来，共同庆祝我们自己的节日。首先，我代表高新区第一小学全体师生向你们表示热烈地欢迎，并致以最崇高的敬意和最衷心的问候</w:t>
      </w:r>
      <w:r>
        <w:rPr/>
        <w:t>!</w:t>
      </w:r>
    </w:p>
    <w:p>
      <w:pPr>
        <w:pStyle w:val="Normal"/>
        <w:rPr/>
      </w:pPr>
      <w:r>
        <w:rPr/>
        <w:t>高新一小原名叫胜利小学，胜利小学又是由原胜利小学、新钢一机修子弟学校、省煤建三处子弟学校合并而成的。今天在座的老领导、老教师就是分别来自合并前的这三所学校。在过去的岁月里，你们把汗水洒在了哺育学生的讲台上，你们曾在教师岗位上，为高新一小的教育事业呕心沥血。如果没有你们的无私奉献就没有高新一小今天的辉煌，你们留下的经验和智慧至今仍是我校引以为荣的宝贵财富，你们身上的许多优良品质至今仍影响着学校的青年教师们。</w:t>
      </w:r>
    </w:p>
    <w:p>
      <w:pPr>
        <w:pStyle w:val="Normal"/>
        <w:rPr/>
      </w:pPr>
      <w:r>
        <w:rPr/>
        <w:t>在一代又一代的学校领导、教师们的共同努力下，高新一小不断发展壮大，已经发生了翻天覆地的变化。如今的高新一小校园占地面积</w:t>
      </w:r>
      <w:r>
        <w:rPr/>
        <w:t>43</w:t>
      </w:r>
      <w:r>
        <w:rPr/>
        <w:t>亩，建筑面积</w:t>
      </w:r>
      <w:r>
        <w:rPr/>
        <w:t>8400</w:t>
      </w:r>
      <w:r>
        <w:rPr/>
        <w:t>平方米，在校学生</w:t>
      </w:r>
      <w:r>
        <w:rPr/>
        <w:t>1500</w:t>
      </w:r>
      <w:r>
        <w:rPr/>
        <w:t>人，在岗教师</w:t>
      </w:r>
      <w:r>
        <w:rPr/>
        <w:t>67</w:t>
      </w:r>
      <w:r>
        <w:rPr/>
        <w:t>人。近年来，在区党工委、管委会的关怀下，在区教育主管部门的领导下，在全校师生的共同努力下，学校的教育教学工作取得了突出的成绩，获得了市、区多项殊荣，得到了上级部门和社会各界的肯定。</w:t>
      </w:r>
    </w:p>
    <w:p>
      <w:pPr>
        <w:pStyle w:val="Normal"/>
        <w:rPr/>
      </w:pPr>
      <w:r>
        <w:rPr/>
        <w:t>成绩属于过去，我们将在新的学年里，发扬优良传统，不断开拓创新，与饱满的热情迎接新的挑战，创造新的业绩。今天把大家请来，一方面共庆教师节，另一方面共谋学校的发展。有了你们的参与，相信我们高新一小这个大家庭一定会越来越团结、越来越温暖、越来越和睦、越来越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教师们身体健康，心情愉悦，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