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管理学概论学习心得"/>
      <w:r>
        <w:rPr/>
        <w:t>管理学概论学习心得</w:t>
      </w:r>
      <w:bookmarkEnd w:id="0"/>
    </w:p>
    <w:p>
      <w:pPr>
        <w:pStyle w:val="Normal"/>
        <w:rPr/>
      </w:pPr>
      <w:r>
        <w:rPr/>
        <w:t>在人类历史上，自从有了组织的活动，就有了管理活动。管理活动的出现促使人们对来自这种活动家的经验加以总结，形成了一些朴素、零散的管理思想。我们可以从已有的文字记载中，寻觅到中外思想家提出的丰富的管理思想。直到期</w:t>
      </w:r>
      <w:r>
        <w:rPr/>
        <w:t>19</w:t>
      </w:r>
      <w:r>
        <w:rPr/>
        <w:t>世纪末，随着欧洲工业革命的发展，管理理历炼与概括，是较成熟、系统化程度较高的管理思想。管理是指组织为了达到个人无法实现的目标，通过各项职能活动，合理分配、协调相关资源的过程。</w:t>
      </w:r>
    </w:p>
    <w:p>
      <w:pPr>
        <w:pStyle w:val="Normal"/>
        <w:rPr/>
      </w:pPr>
      <w:r>
        <w:rPr/>
        <w:t>在人类社会五千年发展的历史长河中，人类都在不断的完善自己，不断的活动，而人类的一切活动都是经过大脑思考，是为了达到预期的目的而进行的。并为了实现其目的而不断努力，人类从数次的生产力革新、发展，历经了数次工业革命，依次走过了原始社会、奴隶社会、封建社会、资本主义社会和社会主义社会。所以可以说人类是经过不断的劳动、思考、合作，不断发展生产力中逐步发展的</w:t>
      </w:r>
      <w:r>
        <w:rPr/>
        <w:t>;</w:t>
      </w:r>
      <w:r>
        <w:rPr/>
        <w:t>人类的生存在各种环境因素的影响下，人类自身必须与周边的环境相互依存，随着生产力的不断发展，人类就不断的试图改变周边的环境，在不断的失败或成功的同时，不断总结经验，丰富自己的知识，掌握各种生活和改造社会的技能。随着人类知识的不断完善，各种生活，工作的组织，机构，方式，制度不断发展形成一定形态的管理机构，逐步发展为管理系统，并使用于当今信息瞬息万变的时代。虽然管理的制度不断改革推进，但是再完善的系统也离不开人类的相互协作，无论是若干千年前的原始社会或信息瞬息万变的今天，人类的各种特征为管理学形成提供了客观的条件。至此管理学应运而生。</w:t>
      </w:r>
    </w:p>
    <w:p>
      <w:pPr>
        <w:pStyle w:val="Normal"/>
        <w:rPr/>
      </w:pPr>
      <w:r>
        <w:rPr/>
        <w:t>首先管理是管理者或管理机构在一定范围内通过计划、组织、控制、领导等工作对组织所拥有的资源</w:t>
      </w:r>
      <w:r>
        <w:rPr/>
        <w:t>(</w:t>
      </w:r>
      <w:r>
        <w:rPr/>
        <w:t>人、物、财、时间、信息等</w:t>
      </w:r>
      <w:r>
        <w:rPr/>
        <w:t>)</w:t>
      </w:r>
      <w:r>
        <w:rPr/>
        <w:t>进行合理的配置后有效的利用，以实现组织预定的目标的工程。管理学潜藏于人类生活的各个角落，首先就一个人而言，他在学习中为了提高学习成绩，必须通过制定一份计划</w:t>
      </w:r>
      <w:r>
        <w:rPr/>
        <w:t>(</w:t>
      </w:r>
      <w:r>
        <w:rPr/>
        <w:t>或长期或短期</w:t>
      </w:r>
      <w:r>
        <w:rPr/>
        <w:t>)</w:t>
      </w:r>
      <w:r>
        <w:rPr/>
        <w:t>，然后通过这份计划控制自己，并且有效的分配自己的时间、精力，还要有效的选择合适的信息，从而达到自己的计划，取得成功</w:t>
      </w:r>
      <w:r>
        <w:rPr/>
        <w:t>;</w:t>
      </w:r>
      <w:r>
        <w:rPr/>
        <w:t>又或者一个人的一生必须经过仔细的规划、组织，要不然这一辈子将碌碌无为</w:t>
      </w:r>
      <w:r>
        <w:rPr/>
        <w:t>;</w:t>
      </w:r>
      <w:r>
        <w:rPr/>
        <w:t>大至一个国家，一个社会，一个民族，小至一个企业，一个家庭，再者到每一个人都处在管理学的范围之内并受其影响。</w:t>
      </w:r>
    </w:p>
    <w:p>
      <w:pPr>
        <w:pStyle w:val="Normal"/>
        <w:rPr/>
      </w:pPr>
      <w:r>
        <w:rPr/>
        <w:t>所以说管理充溢着整个人类社会，正如在管理学形成中提到，管理活动所引出的一切问题推动着社会的发展和人类的进步，这个推动力并将继续推动这个社会的发展，正在并将长期影响着人类社会。</w:t>
      </w:r>
    </w:p>
    <w:p>
      <w:pPr>
        <w:pStyle w:val="Normal"/>
        <w:rPr/>
      </w:pPr>
      <w:r>
        <w:rPr/>
        <w:t>提到企业管理，我们首先要讲什么是企业，企业的法律形式，企业的类型等等。</w:t>
      </w:r>
    </w:p>
    <w:p>
      <w:pPr>
        <w:pStyle w:val="Normal"/>
        <w:rPr/>
      </w:pPr>
      <w:r>
        <w:rPr/>
        <w:t>企业是以市场为主导，以盈利为目的，从事生产流通服务等经济活动，自主经营，自盈盈亏，独立核算，具备法人资格的经济组织。具体可分为国有、集体、私营、股份制和外资企业等等。</w:t>
      </w:r>
    </w:p>
    <w:p>
      <w:pPr>
        <w:pStyle w:val="Normal"/>
        <w:rPr/>
      </w:pPr>
      <w:r>
        <w:rPr/>
        <w:t>因此，企业管理是指：由企业经理人员或经理机构对企业的经济活动过程进行计划、组织、协调、控制以提高经济效益，实现盈利这一目的的活动总称。</w:t>
      </w:r>
    </w:p>
    <w:p>
      <w:pPr>
        <w:pStyle w:val="Normal"/>
        <w:rPr/>
      </w:pPr>
      <w:r>
        <w:rPr/>
        <w:t>谁是管理者</w:t>
      </w:r>
      <w:r>
        <w:rPr/>
        <w:t>?</w:t>
      </w:r>
      <w:r>
        <w:rPr/>
        <w:t>什么样的人能称为管理者</w:t>
      </w:r>
      <w:r>
        <w:rPr/>
        <w:t>?</w:t>
      </w:r>
      <w:r>
        <w:rPr/>
        <w:t>又或者有人会问：什么是总经理，总经理是总</w:t>
      </w:r>
      <w:r>
        <w:rPr/>
        <w:t>(</w:t>
      </w:r>
      <w:r>
        <w:rPr/>
        <w:t>揽大局</w:t>
      </w:r>
      <w:r>
        <w:rPr/>
        <w:t>)</w:t>
      </w:r>
      <w:r>
        <w:rPr/>
        <w:t>，经</w:t>
      </w:r>
      <w:r>
        <w:rPr/>
        <w:t>(</w:t>
      </w:r>
      <w:r>
        <w:rPr/>
        <w:t>始大业</w:t>
      </w:r>
      <w:r>
        <w:rPr/>
        <w:t>)</w:t>
      </w:r>
      <w:r>
        <w:rPr/>
        <w:t>，理</w:t>
      </w:r>
      <w:r>
        <w:rPr/>
        <w:t>(</w:t>
      </w:r>
      <w:r>
        <w:rPr/>
        <w:t>事自若</w:t>
      </w:r>
      <w:r>
        <w:rPr/>
        <w:t>)</w:t>
      </w:r>
      <w:r>
        <w:rPr/>
        <w:t>，在普通人的印象中，那些所谓的一些企业的经理，董事或一些职能部门的领导或一些政府部门的处长、部长、厅长等等。而这些观点都是对的，但是也是不全面的，不完全的。那怎样定义管理者，根据管理学的概念，管理者应该是这样的人，他通过协调其他人的活动达到与别人一起或者通过别人实现组织目标，应此管理者的工作可能意味着协调一个部门的工作，也可能意味着监督几个单独的人，还可能包含协调一个团队的活动，具体到生活，一些经营的小部市门，或一个几个人组成的商店的老板，又或是一个家庭的决策者，大至大公司的经理，理事，董事都是管理者。</w:t>
      </w:r>
    </w:p>
    <w:p>
      <w:pPr>
        <w:pStyle w:val="Normal"/>
        <w:rPr/>
      </w:pPr>
      <w:r>
        <w:rPr/>
        <w:t>管理者必须达到几种境界：第一，自知不能</w:t>
      </w:r>
      <w:r>
        <w:rPr/>
        <w:t>;</w:t>
      </w:r>
      <w:r>
        <w:rPr/>
        <w:t>第二，不知有能</w:t>
      </w:r>
      <w:r>
        <w:rPr/>
        <w:t>;</w:t>
      </w:r>
      <w:r>
        <w:rPr/>
        <w:t>第三，能在卓越。必须有自己的一套理念，俗话说：理念为“体”，能力为“用”，“用”不足可找人帮忙，无“体”则为无头苍蝇。企业管理者亦是如此。</w:t>
      </w:r>
    </w:p>
    <w:p>
      <w:pPr>
        <w:pStyle w:val="Normal"/>
        <w:rPr/>
      </w:pPr>
      <w:r>
        <w:rPr/>
        <w:t>在《易经》中有一种说法：生生之谓易，易是指太极，太极生两仪，两仪生四象，四象生八卦，这即是指变化，天地万物随时随地地在一定的自然规律下不断变化的，在这些规律下产生了很多的思想、学派，管理学也随之诞生</w:t>
      </w:r>
      <w:r>
        <w:rPr/>
        <w:t>(</w:t>
      </w:r>
      <w:r>
        <w:rPr/>
        <w:t>管理学是在人类活动发展、变化过程中孕育出来的</w:t>
      </w:r>
      <w:r>
        <w:rPr/>
        <w:t>)</w:t>
      </w:r>
      <w:r>
        <w:rPr/>
        <w:t>。</w:t>
      </w:r>
    </w:p>
    <w:p>
      <w:pPr>
        <w:pStyle w:val="Normal"/>
        <w:rPr/>
      </w:pPr>
      <w:r>
        <w:rPr/>
        <w:t>人类活动的一切表明“变化”的重要，缺少了“变化”世界、人类的发展将寸步难行。那么在企业管理的过程中，能否缺乏“变化”这一因素呢</w:t>
      </w:r>
      <w:r>
        <w:rPr/>
        <w:t>?</w:t>
      </w:r>
      <w:r>
        <w:rPr/>
        <w:t>回答响亮而肯定：这是不行的，企业管理宛若一条大河，而变化就是其流动的动力，河流缺乏了动力就变为一潭死水，如果企业管理缺乏了变化，那么企业管理将无法正常，那么，变化在企业管理中又是如何体现的呢</w:t>
      </w:r>
      <w:r>
        <w:rPr/>
        <w:t>?</w:t>
      </w:r>
      <w:r>
        <w:rPr/>
        <w:t>即一个企业围绕着一个基本的企业理念、文化为中心不变，而在一定的社会条件内，适当的改变企业的决策和战略，即企业的权变关系</w:t>
      </w:r>
      <w:r>
        <w:rPr/>
        <w:t>(</w:t>
      </w:r>
      <w:r>
        <w:rPr/>
        <w:t>在一定的社会条件下，企业根据国际格局、形式，世界经济变化或国家的政策、法令调整，适当的改变自己的营销管理策略、方法，以便更好的盈取经济效益</w:t>
      </w:r>
      <w:r>
        <w:rPr/>
        <w:t>);</w:t>
      </w:r>
      <w:r>
        <w:rPr/>
        <w:t>或者在同一对象下，为达到企业的盈利目的，在法律范围内改变企业自身的销售策略，例如：有一个以销售梳子作为盈利的企业要求自己的销售员去一个和尚庙里推销梳子，开始第一个推销员认为和尚怎么可能买梳子呢</w:t>
      </w:r>
      <w:r>
        <w:rPr/>
        <w:t>?</w:t>
      </w:r>
      <w:r>
        <w:rPr/>
        <w:t>于是他怀着疑惑去了庙里，而和尚没有头发拒绝了他，结果一把也没卖出</w:t>
      </w:r>
      <w:r>
        <w:rPr/>
        <w:t>;</w:t>
      </w:r>
      <w:r>
        <w:rPr/>
        <w:t>第二个推销员去了庙里见到和尚，说没有头发也可以梳头，这样可以促进血液循环，还可以止痒，于是和尚们买了十多把</w:t>
      </w:r>
      <w:r>
        <w:rPr/>
        <w:t>;</w:t>
      </w:r>
      <w:r>
        <w:rPr/>
        <w:t>第三个推销员去了，见到了和尚，他便对和尚说：你看香客们那么虔诚的叩拜以至于把头发弄乱和香灰落在发上，为了表示寺庙对香客的关心，应该在桌上摆放些梳子，结果卖出几十把</w:t>
      </w:r>
      <w:r>
        <w:rPr/>
        <w:t>;</w:t>
      </w:r>
      <w:r>
        <w:rPr/>
        <w:t>第四个推销员去了庙里，说明来意后又说寺庙都有很多虔诚的香客，他们烧香敬佛，寺庙应该有所回赠，特别是在梳子上刻上“积善梳”三个字，以便更好的留念，结果一次卖出一千多把，还达成了长期供货的协议。这一例子告诉我们：改变企业自身的销售策略，可以更好的为企业赚取利润。</w:t>
      </w:r>
    </w:p>
    <w:p>
      <w:pPr>
        <w:pStyle w:val="Normal"/>
        <w:rPr/>
      </w:pPr>
      <w:r>
        <w:rPr/>
        <w:t>可见变在企业中的重要性，但要注意什么在变，什么不变</w:t>
      </w:r>
      <w:r>
        <w:rPr/>
        <w:t>(</w:t>
      </w:r>
      <w:r>
        <w:rPr/>
        <w:t>中心不变，规律不变，但方式发生变化，现象发生变化</w:t>
      </w:r>
      <w:r>
        <w:rPr/>
        <w:t>)</w:t>
      </w:r>
      <w:r>
        <w:rPr/>
        <w:t>，即以不变应万变。</w:t>
      </w:r>
    </w:p>
    <w:p>
      <w:pPr>
        <w:pStyle w:val="Normal"/>
        <w:rPr/>
      </w:pPr>
      <w:r>
        <w:rPr/>
        <w:t>首先，管理学新的发展是中外管理理念的结晶。</w:t>
      </w:r>
    </w:p>
    <w:p>
      <w:pPr>
        <w:pStyle w:val="Normal"/>
        <w:widowControl/>
        <w:bidi w:val="0"/>
        <w:spacing w:before="180" w:after="180"/>
        <w:jc w:val="left"/>
        <w:rPr/>
      </w:pPr>
      <w:r>
        <w:rPr/>
        <w:t>在古代的中国，存在着相当多的管理理念和哲学。比较有影响力的儒家学派认为管理应该是“以人为本，道德教化，以仁爱治天下”</w:t>
      </w:r>
      <w:r>
        <w:rPr/>
        <w:t>;</w:t>
      </w:r>
      <w:r>
        <w:rPr/>
        <w:t>而道家学派提出的是“以道为中心，以德治国，无为而治”，老子是怎样阐述这个理念的呢</w:t>
      </w:r>
      <w:r>
        <w:rPr/>
        <w:t>?</w:t>
      </w:r>
      <w:r>
        <w:rPr/>
        <w:t>他极力反对“有为”，他认为国家的禁令越多，人民越贫困</w:t>
      </w:r>
      <w:r>
        <w:rPr/>
        <w:t>;</w:t>
      </w:r>
      <w:r>
        <w:rPr/>
        <w:t>政府规定越多，社会越混乱。不能为了管理而“管理”，不知所谓“管理”。而他认为“无为”就是：不任意妄为，“无不为”就是：为而不恃，为而不争</w:t>
      </w:r>
      <w:r>
        <w:rPr/>
        <w:t>;</w:t>
      </w:r>
      <w:r>
        <w:rPr/>
        <w:t>而法家则认为管理应“以法为中心，依法治国”，其理念衍发了法律规则面前人人平等。种种说法不一，众说纷纭。在当今中国注重的是一种“和谐”、“含蓄”的管理理念，强调的是一个以情感为基调的传统社会，尊重人，以人为本，强调人的重要性。在西方国家，同样存在与中国颇为相似的观点——哈佛大学教授埃尔顿</w:t>
      </w:r>
      <w:r>
        <w:rPr/>
        <w:t>·</w:t>
      </w:r>
      <w:r>
        <w:rPr/>
        <w:t>梅奥</w:t>
      </w:r>
      <w:r>
        <w:rPr/>
        <w:t>(EltonMayo)</w:t>
      </w:r>
      <w:r>
        <w:rPr/>
        <w:t>的霍桑试验，即：“从人的行为本质中激发动力，不断提高效率。”该理论注意到了人的重要，以人的本质出发，提出了“社会人的假设”，我们应该辩证的看待梅奥与泰罗</w:t>
      </w:r>
      <w:r>
        <w:rPr/>
        <w:t>(</w:t>
      </w:r>
      <w:r>
        <w:rPr/>
        <w:t>以效率为中心，注意力只放在盈余增加之上，不重视人，把人看为工具、经济人</w:t>
      </w:r>
      <w:r>
        <w:rPr/>
        <w:t>)</w:t>
      </w:r>
      <w:r>
        <w:rPr/>
        <w:t>的观点。在新的历史发展时期，管理的概念也应该随之发展，即古今中外管理思想的结晶、整合和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