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工作心得体会"/>
      <w:r>
        <w:rPr/>
        <w:t>快乐工作心得体会</w:t>
      </w:r>
      <w:bookmarkEnd w:id="0"/>
    </w:p>
    <w:p>
      <w:pPr>
        <w:pStyle w:val="Normal"/>
        <w:rPr/>
      </w:pPr>
      <w:r>
        <w:rPr/>
        <w:t>服务工作是辛苦的，特别是我们大客服务工作，几乎每一位学员都会和我们接触</w:t>
      </w:r>
      <w:r>
        <w:rPr/>
        <w:t>!</w:t>
      </w:r>
      <w:r>
        <w:rPr/>
        <w:t>所以让每位学员满意就是我们的责任。作为大客服务科的一员，我深知我的目标和责任，我义不容辞接受这份挑战并在压力中寻找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在每一份工作岗位上都有很多快乐，只要你用心体会，不要因为太多的压力而忽略工作中的精彩</w:t>
      </w:r>
      <w:r>
        <w:rPr/>
        <w:t>!</w:t>
      </w:r>
      <w:r>
        <w:rPr/>
        <w:t>我们的快乐就在于为学员提供一个疏解怨气、发泄不满的渠道，为客户解决问题，满足客户需求，达成客户心愿</w:t>
      </w:r>
      <w:r>
        <w:rPr/>
        <w:t>!</w:t>
      </w:r>
      <w:r>
        <w:rPr/>
        <w:t>这个就是我在工作中寻找和体会到真正涵义，其实拥有一个积极心态是做好一切事情的良好开端，最重要的就是在心态上要培养自己的积极性，以饱满的热情来帮助学员解决难题，尽量运用换位思考的方式来理解学员的需求，尤其是对待抱怨的学员，若学员抱怨你时，你应该庆幸学员对我们抱怨而不是对其他学员抱怨，因为学员抱怨我们，说明学员还对我们抱有期望，所以我们应该感谢学员给我们提出的不足，让我们能及时对症下药解决问题。这样，你就会觉得其实学员抱怨也没有以胶那么刺耳了，然后就会很热情地接受他们的抱怨，进而以积极主动的心态为学员提供满意的服务。学员满意，也就是我们快乐所在。这样，你在以后工作中会变得更加自信，就会不断取得进步。因为你已经在工作中体会和享受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