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次成功的实验课后反思"/>
      <w:r>
        <w:rPr/>
        <w:t>一次成功的实验课后反思</w:t>
      </w:r>
      <w:bookmarkEnd w:id="0"/>
    </w:p>
    <w:p>
      <w:pPr>
        <w:pStyle w:val="Normal"/>
        <w:rPr/>
      </w:pPr>
      <w:r>
        <w:rPr/>
        <w:t>课文内容乍看简单易懂，但细细咀嚼，却觉得很难达落实课文的重点难点。“有了危险应该让别人先出去。”这是文中的女孩儿不假思索说出的话，其实也是她内心世界真实的想法，如果她当时有丝毫的犹豫，那么实验的结果便是失败。这是多么高的境界，我想这也是常人无法企及的。</w:t>
      </w:r>
    </w:p>
    <w:p>
      <w:pPr>
        <w:pStyle w:val="Normal"/>
        <w:rPr/>
      </w:pPr>
      <w:r>
        <w:rPr/>
        <w:t>物欲横流的现实社会中，看到很多这样的镜头：公交车从远方驶来，迫不及待的人们已经蜂拥着向前，甚至可以不顾被辗在车轮下的危险</w:t>
      </w:r>
      <w:r>
        <w:rPr/>
        <w:t>;</w:t>
      </w:r>
      <w:r>
        <w:rPr/>
        <w:t>拥挤的商场里，不知在卖什么紧俏商品，长长的队伍里，总有人不自觉地插队，面对旁人的指责面不改色……为了一点蝇头小利都可以如此牺牲自尊，更何况是面临生命的威胁</w:t>
      </w:r>
      <w:r>
        <w:rPr/>
        <w:t>?</w:t>
      </w:r>
      <w:r>
        <w:rPr/>
        <w:t>钻研教材时，我很迷茫，知道自己苍白的说教根本无力改变这样的现实，不知自己上这篇课文应该定位在哪里</w:t>
      </w:r>
      <w:r>
        <w:rPr/>
        <w:t>?</w:t>
      </w:r>
      <w:r>
        <w:rPr/>
        <w:t>反复思考，我觉得孩子们毕竟还是很纯真的，现实社会的阴暗面，还不至于植入他们的内心深处，更何况相信很多有远见卓识的人士，都希望改变这样的现状的，选编这篇课文入教材便是一个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现实社会中，阳光的一面还是有的，前不久刚看到一则报导，杭州某公交车站秩序井然，无论是谁都能自觉地排队乘车，尊老爱幼，蔚然成风，原因是一直以来有一位品德高尚的市民，常来累月地到这里维护义务维持秩序，久而久之，人们便养成了习惯。看来阳光下虽然有阴影的存在，但只要能用心驱赶，还是能缩小这阴影的范围的。于是我打算结合文中的实验，也进行一次与三年级学生探讨人生价值的实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