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综合素质评价表自我评价"/>
      <w:r>
        <w:rPr/>
        <w:t>初中生综合素质评价表自我评价</w:t>
      </w:r>
      <w:bookmarkEnd w:id="0"/>
    </w:p>
    <w:p>
      <w:pPr>
        <w:pStyle w:val="Normal"/>
        <w:rPr/>
      </w:pPr>
      <w:r>
        <w:rPr/>
        <w:t>时光飞逝，初中三年的学习生活即将随着我的成长而慢慢逝去。回顾这丰富多彩的三年学习生活，我从一个懵懂顽童成长为一名品学兼优的初中毕业生，即将面临中考的选拔而进入更重要的高中学习。为此，我感谢培养我的学校及老师、社会和养育我的父母。</w:t>
      </w:r>
    </w:p>
    <w:p>
      <w:pPr>
        <w:pStyle w:val="Normal"/>
        <w:rPr/>
      </w:pPr>
      <w:r>
        <w:rPr/>
        <w:t>在公民素质方面。我热爱祖国，衷心拥护党的领导，关心时事政治，思想健康进步。积极加入了中国共产主义青年团。我自尊自信、自律自控、有一个初中生应有的责任感和强烈的环保意识。我模范遵守《中学生守则》和《中学生日常行为规范》。作为班级的一分子，我有强烈的集体荣誉感，踊跃参加班级的自律管理工作和黑板报出版工作。我有良好的个人卫生习惯，爱护公物，有良好的公共卫生习惯和公共道德素质。</w:t>
      </w:r>
    </w:p>
    <w:p>
      <w:pPr>
        <w:pStyle w:val="Normal"/>
        <w:rPr/>
      </w:pPr>
      <w:r>
        <w:rPr/>
        <w:t>在道德品质方面。我尊敬师长，孝敬父母，团结同学，乐于助人，言行文明礼貌、对人诚实守信、遵纪守法、勤奋进取、热爱劳动。我明辨是非，作风正派。敢讲敢为，敢于同不良行为作斗争。平时积极参加社会实践，注重培养自己的能力。我两次参加了区团委组织夏令营活动，不但增长了知识，扩大了视野，而且还培养了自己的能力。在家我时常做一些家务，每周帮助父母做大扫除。积极参加学校劳动。</w:t>
      </w:r>
    </w:p>
    <w:p>
      <w:pPr>
        <w:pStyle w:val="Normal"/>
        <w:rPr/>
      </w:pPr>
      <w:r>
        <w:rPr/>
        <w:t>在交流与合作、审美与表现方面。我在家时常与父母交流与合作，与父母沟通，参与家庭事务，相互理解，相互尊重，这使我的身心能够健康成长。在校我能与同学和老师愉快地交流与合作，这使我能在学习上取得优秀的成绩，获得老师和同学的信任和赞同，有了生活的成就感和愉快的心境。同时，我也有了一定的社交能力。在与家长、老师和同学的交流与合作中，我初步形成了一定的人生观、世界观和价值观</w:t>
      </w:r>
      <w:r>
        <w:rPr/>
        <w:t>;</w:t>
      </w:r>
      <w:r>
        <w:rPr/>
        <w:t>也有了一定的审美观。</w:t>
      </w:r>
    </w:p>
    <w:p>
      <w:pPr>
        <w:pStyle w:val="Normal"/>
        <w:rPr/>
      </w:pPr>
      <w:r>
        <w:rPr/>
        <w:t>在学习方面。我学习自觉、认真，思维敏捷，知识面广，善于质疑、析疑、解疑，摸索出一套适合自己的学习方法。在学习过程中不断总结，能融会贯通，发挥思维敏捷，理解能力强的优势，力求做到精益求精。积极与同学和老师愉快地交流与合作，研讨学习方法，使我各科成绩发展平衡，学习成绩优异。名列年级前茅。</w:t>
      </w:r>
    </w:p>
    <w:p>
      <w:pPr>
        <w:pStyle w:val="Normal"/>
        <w:rPr/>
      </w:pPr>
      <w:r>
        <w:rPr/>
        <w:t>在体育与健康方面，我十分重视锻炼身体，具有良好的心理和身体素质，体育成绩优秀，体育锻炼达标。喜欢打篮球和听音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我在初中三年中在各个方面的素质都有显著提高。但我也清楚地认识到我的不足，如有时学习时间抓得不紧，各科学习时间安排不尽合理。在今后的学习中，我一定会扬长避短，更加努力地把自己培养成祖国有用的人才，去报效祖国，服务社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