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管执法人员清政廉洁心得体会"/>
      <w:r>
        <w:rPr/>
        <w:t>城管执法人员清政廉洁心得体会</w:t>
      </w:r>
      <w:bookmarkEnd w:id="0"/>
    </w:p>
    <w:p>
      <w:pPr>
        <w:pStyle w:val="Normal"/>
        <w:rPr/>
      </w:pPr>
      <w:r>
        <w:rPr/>
        <w:t>一、现状城管窗口除了在市一级的行政服务中心有设立外，现在各乡镇上的城管中队也都设有对外窗口，主要就是负责以下几个方面：户外广告设置行政审批许可</w:t>
      </w:r>
      <w:r>
        <w:rPr/>
        <w:t>;</w:t>
      </w:r>
      <w:r>
        <w:rPr/>
        <w:t>临时占用城市道路审批</w:t>
      </w:r>
      <w:r>
        <w:rPr/>
        <w:t>;</w:t>
      </w:r>
      <w:r>
        <w:rPr/>
        <w:t>城市道路开挖审批</w:t>
      </w:r>
      <w:r>
        <w:rPr/>
        <w:t>;</w:t>
      </w:r>
      <w:r>
        <w:rPr/>
        <w:t>树木砍伐、移植许可审批等事项。通过笔者了解发现，市一级城管窗口所受理的绝大部分业务内容为户外广告设置行政审批许可，第二是临时占用城市道路审批，城市道路开挖审批只占很少一部分，另外，还有为数不多的市区树木、竹、地被植物及草坪砍伐、移植、截干、切根等许可，城市道路照明设施迁移、拆除许可等。而笔者所在的经济开发区城管窗口</w:t>
      </w:r>
      <w:r>
        <w:rPr/>
        <w:t>09</w:t>
      </w:r>
      <w:r>
        <w:rPr/>
        <w:t>年</w:t>
      </w:r>
      <w:r>
        <w:rPr/>
        <w:t>4</w:t>
      </w:r>
      <w:r>
        <w:rPr/>
        <w:t>月</w:t>
      </w:r>
      <w:r>
        <w:rPr/>
        <w:t>-12</w:t>
      </w:r>
      <w:r>
        <w:rPr/>
        <w:t>月办理户外广告共</w:t>
      </w:r>
      <w:r>
        <w:rPr/>
        <w:t>28</w:t>
      </w:r>
      <w:r>
        <w:rPr/>
        <w:t>件，道路开挖共计</w:t>
      </w:r>
      <w:r>
        <w:rPr/>
        <w:t>84</w:t>
      </w:r>
      <w:r>
        <w:rPr/>
        <w:t>件，其他绿地占用、城市道路、公共场地临时占用等共计</w:t>
      </w:r>
      <w:r>
        <w:rPr/>
        <w:t>6</w:t>
      </w:r>
      <w:r>
        <w:rPr/>
        <w:t>件。在户外广告中沿街店面招牌占了</w:t>
      </w:r>
      <w:r>
        <w:rPr/>
        <w:t>21</w:t>
      </w:r>
      <w:r>
        <w:rPr/>
        <w:t>件而其他户外广告占</w:t>
      </w:r>
      <w:r>
        <w:rPr/>
        <w:t>7</w:t>
      </w:r>
      <w:r>
        <w:rPr/>
        <w:t>件，在道路开挖审批中设置道口占</w:t>
      </w:r>
      <w:r>
        <w:rPr/>
        <w:t>20</w:t>
      </w:r>
      <w:r>
        <w:rPr/>
        <w:t>件，其他类型的道路开挖占</w:t>
      </w:r>
      <w:r>
        <w:rPr/>
        <w:t>84</w:t>
      </w:r>
      <w:r>
        <w:rPr/>
        <w:t>件。</w:t>
      </w:r>
    </w:p>
    <w:p>
      <w:pPr>
        <w:pStyle w:val="Normal"/>
        <w:rPr/>
      </w:pPr>
      <w:r>
        <w:rPr/>
        <w:t>二、存在的问题许可项目收费标准不统一。笔者所在的城管窗口，经常会遇到这种情况，前来申请城市道路开挖审批事项的人员经常向笔者反映，笔者所在地与市一级的行政服务中心收费标准不一致。类似的工程量在市一级的服务中心要比笔者所在地的费用要低。通过了解，笔者发现，市一级服务中心城管窗口对于工程量的测算是由市政有关部门进行的，再由他们反馈给城管窗口。笔者认为，引入专业化的工程评估，虽然手续上有点繁琐，但可以使许可项目的收费更加专业化和透明化，也可以使申请人对所产生的费用更加的信服，增强了窗口的权威性。</w:t>
      </w:r>
    </w:p>
    <w:p>
      <w:pPr>
        <w:pStyle w:val="Normal"/>
        <w:rPr/>
      </w:pPr>
      <w:r>
        <w:rPr/>
        <w:t>窗口工作人员缺乏专业的培训。城管窗口所涉及的业务如城市道路开挖审批事项，和市政管理有着紧密的联系，尤其是对各种道路的开挖赔偿</w:t>
      </w:r>
      <w:r>
        <w:rPr/>
        <w:t>(</w:t>
      </w:r>
      <w:r>
        <w:rPr/>
        <w:t>补偿</w:t>
      </w:r>
      <w:r>
        <w:rPr/>
        <w:t>)</w:t>
      </w:r>
      <w:r>
        <w:rPr/>
        <w:t>，此外，还需掌握园林绿化方面的一些基本知识。就笔者所在窗口而言，比如新进在编工作人员的岗前培训，主要就是由本人提出培训申请，然后是被派到市一级的服务中心城管窗口实地学习，时间控制在一星期左右</w:t>
      </w:r>
      <w:r>
        <w:rPr/>
        <w:t>;</w:t>
      </w:r>
      <w:r>
        <w:rPr/>
        <w:t>其他人员，如合同制工作人员，则是把培训放在了日常的工作中，靠有经验的同事传、帮、带，在解决实际的问题中提高业务能力，比起纯粹的学习理论知识而言，更多的是实践。但是，这样做缺乏了系统性和专业性的理论指导和支持。短时间内，可以有很大的提高，但是时间一长容易造成理论和实践脱节。窗口在实行轮换制的同时，是否也可以考虑对相关人员每年进行定期的培训。城市道路开挖审批和户外广告审批没有一套完整的软件，只是分别建立了简单的一些电子档案，如</w:t>
      </w:r>
      <w:r>
        <w:rPr/>
        <w:t>word</w:t>
      </w:r>
      <w:r>
        <w:rPr/>
        <w:t>和</w:t>
      </w:r>
      <w:r>
        <w:rPr/>
        <w:t>excel</w:t>
      </w:r>
      <w:r>
        <w:rPr/>
        <w:t>文件，受理通知书、决定书等并不是由系统软件生成，笔者所在的窗口目前的档案可满足基本的查询需要。是否可以考虑增加一套软件系统，把城市道路开挖审批、户外广告审批、城市道路占用审批放在一起，这样一个甚至是多个项目的审批流程就能在软件中完成：从资料录入</w:t>
      </w:r>
      <w:r>
        <w:rPr/>
        <w:t>------</w:t>
      </w:r>
      <w:r>
        <w:rPr/>
        <w:t>受理通知书</w:t>
      </w:r>
      <w:r>
        <w:rPr/>
        <w:t>------</w:t>
      </w:r>
      <w:r>
        <w:rPr/>
        <w:t>决定书</w:t>
      </w:r>
      <w:r>
        <w:rPr/>
        <w:t>------</w:t>
      </w:r>
      <w:r>
        <w:rPr/>
        <w:t>送达回证</w:t>
      </w:r>
      <w:r>
        <w:rPr/>
        <w:t>------</w:t>
      </w:r>
      <w:r>
        <w:rPr/>
        <w:t>许可证实现一步到位，另外还可以进行实时统计、查询，大大缩短工作时间，提高工作效率。</w:t>
      </w:r>
    </w:p>
    <w:p>
      <w:pPr>
        <w:pStyle w:val="Normal"/>
        <w:rPr/>
      </w:pPr>
      <w:r>
        <w:rPr/>
        <w:t>窗口设置重复。除了笔者所在的开发区行政服务中心城管窗口外，其辖区内各个乡镇上的城管中队也设置有对外窗口，其部分职能与开发区城管窗口的职能存在一定的重叠。这些窗口设置的初衷是为了方便各乡镇的企业和群众而设立的，使他们不出镇</w:t>
      </w:r>
      <w:r>
        <w:rPr/>
        <w:t>(</w:t>
      </w:r>
      <w:r>
        <w:rPr/>
        <w:t>社区</w:t>
      </w:r>
      <w:r>
        <w:rPr/>
        <w:t>)</w:t>
      </w:r>
      <w:r>
        <w:rPr/>
        <w:t>就能感受到方便和快捷。这样做，客观上分流了一部分的业务量，减轻了主城管窗口的负担，但是在一定程度上对于城管窗口的主体性和唯一性却提出了挑战。</w:t>
      </w:r>
    </w:p>
    <w:p>
      <w:pPr>
        <w:pStyle w:val="Normal"/>
        <w:rPr/>
      </w:pPr>
      <w:r>
        <w:rPr/>
        <w:t>城管执法心得体会相关文章：</w:t>
      </w:r>
    </w:p>
    <w:p>
      <w:pPr>
        <w:pStyle w:val="Normal"/>
        <w:rPr/>
      </w:pPr>
      <w:r>
        <w:rPr/>
        <w:t>1.</w:t>
      </w:r>
      <w:r>
        <w:rPr/>
        <w:t>城管执法人员培训心得体会</w:t>
      </w:r>
    </w:p>
    <w:p>
      <w:pPr>
        <w:pStyle w:val="Normal"/>
        <w:rPr/>
      </w:pPr>
      <w:r>
        <w:rPr/>
        <w:t>2.</w:t>
      </w:r>
      <w:r>
        <w:rPr/>
        <w:t>城市管理心得体会</w:t>
      </w:r>
    </w:p>
    <w:p>
      <w:pPr>
        <w:pStyle w:val="Normal"/>
        <w:rPr/>
      </w:pPr>
      <w:r>
        <w:rPr/>
        <w:t>3.</w:t>
      </w:r>
      <w:r>
        <w:rPr/>
        <w:t>城管执法人员工作心得体会</w:t>
      </w:r>
    </w:p>
    <w:p>
      <w:pPr>
        <w:pStyle w:val="Normal"/>
        <w:rPr/>
      </w:pPr>
      <w:r>
        <w:rPr/>
        <w:t>4.</w:t>
      </w:r>
      <w:r>
        <w:rPr/>
        <w:t>城管个人工作心得体会</w:t>
      </w:r>
    </w:p>
    <w:p>
      <w:pPr>
        <w:pStyle w:val="Normal"/>
        <w:widowControl/>
        <w:bidi w:val="0"/>
        <w:spacing w:before="180" w:after="180"/>
        <w:jc w:val="left"/>
        <w:rPr/>
      </w:pPr>
      <w:r>
        <w:rPr/>
        <w:t>5.</w:t>
      </w:r>
      <w:r>
        <w:rPr/>
        <w:t>综合执法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