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自我评价"/>
      <w:r>
        <w:rPr/>
        <w:t>教师职称自我评价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机关二幼。在这里，我用辛勤的汗水，真挚的爱心浇灌着一株株的幼苗，陪伴着一届又一届孩子们的成长，度过了青春岁月中的九年。这九年的历练，让我从一个稚嫩的老师姐姐变成一位老师妈妈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努力成为孩子们喜欢的老师，是我的工作目标。有这样一句名言：教育者没有情感，没有爱，如同池塘里没有水一样。实际工作中，我努力为孩子们创设一个充满爱的池塘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孩子是父母的作品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幼儿教师风采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中国新加坡少儿美术书法比赛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