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学生代表发言稿模板"/>
      <w:r>
        <w:rPr/>
        <w:t>春季开学典礼学生代表发言稿模板</w:t>
      </w:r>
      <w:bookmarkEnd w:id="0"/>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的报答</w:t>
      </w:r>
      <w:r>
        <w:rPr/>
        <w:t>!</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