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总结表彰会讲话"/>
      <w:r>
        <w:rPr/>
        <w:t>校长总结表彰会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刚才我们隆重表彰了</w:t>
      </w:r>
      <w:r>
        <w:rPr/>
        <w:t>2014</w:t>
      </w:r>
      <w:r>
        <w:rPr/>
        <w:t>年学风建设活动中涌现出来的集体和个人，优秀集体和个人典型代表作了经验介绍。从获奖集体和个人所取得成绩中，我们强烈感受到南工学子敢于有梦、勇于追梦、勤于筑梦、善于圆梦的奋斗情怀，深刻体会到他们勤于思考、善于实践、挥洒汗水、努力成长的内心力量</w:t>
      </w:r>
      <w:r>
        <w:rPr/>
        <w:t>!</w:t>
      </w:r>
      <w:r>
        <w:rPr/>
        <w:t>在此，请允许我代表学校向所有获奖集体和个人表示热烈的祝贺，向积极参与学风建设的所有师生表示崇高的敬意</w:t>
      </w:r>
      <w:r>
        <w:rPr/>
        <w:t>!</w:t>
      </w:r>
    </w:p>
    <w:p>
      <w:pPr>
        <w:pStyle w:val="Normal"/>
        <w:rPr/>
      </w:pPr>
      <w:r>
        <w:rPr/>
        <w:t>亲爱的同学们，“求学瑶湖，筑梦南工”是我们青春的梦想，是我们青春的誓言，也是我们青春的选择。梦想、缘分、青春和知识让我们凝聚在瑶湖之畔，与南工结下不解之缘。《左传》有云：“太上立德，其次立功，其次立言。”所谓立德，就是要树立为人处事的楷模</w:t>
      </w:r>
      <w:r>
        <w:rPr/>
        <w:t>;</w:t>
      </w:r>
      <w:r>
        <w:rPr/>
        <w:t>立功，是要建立震古烁今的事业</w:t>
      </w:r>
      <w:r>
        <w:rPr/>
        <w:t>;</w:t>
      </w:r>
      <w:r>
        <w:rPr/>
        <w:t>立言，则是讲究要有佳作传世。亲爱的同学们，古人讲的“三立”，便是要求我们学会做人、做事、做学问，这也是大学育人的根本任务。其中学会做人，就是要始终立于道德的最高点，肩负起民族振兴和国家富强的重托，用智慧的头脑和勤劳的双手结晶成人类文明崭新的成果</w:t>
      </w:r>
      <w:r>
        <w:rPr/>
        <w:t>;</w:t>
      </w:r>
      <w:r>
        <w:rPr/>
        <w:t>学会做事，就是要始终处在育人的最高峰，以高远的视野开启事业的大门，用稳健的脚步和坚强的心灵笑对疾风骤雨抑或万丈光芒</w:t>
      </w:r>
      <w:r>
        <w:rPr/>
        <w:t>;</w:t>
      </w:r>
      <w:r>
        <w:rPr/>
        <w:t>学会做学问，就是要始终站在学术制高点上，满载着灵感、执著和坚强，沿着科技信息时代的花环筑成的栈道，高歌勇进，从容前行，在科技创新的时代洪流中探知真理、思考人生、激流勇进、独占鳌头。近年来，学校坚持高水平应用型工程人才的培养目标，以大学生创新创业教育为导向，深入推进学风建设，有效推动了人才培养质量提升，南工学子的各项素质得到大力拓展。</w:t>
      </w:r>
      <w:r>
        <w:rPr/>
        <w:t>2014</w:t>
      </w:r>
      <w:r>
        <w:rPr/>
        <w:t>年学校组织</w:t>
      </w:r>
      <w:r>
        <w:rPr/>
        <w:t>12000</w:t>
      </w:r>
      <w:r>
        <w:rPr/>
        <w:t>余人次参加“创青春”大学生创业计划大赛、机械创新大赛、智能车大赛等</w:t>
      </w:r>
      <w:r>
        <w:rPr/>
        <w:t>39</w:t>
      </w:r>
      <w:r>
        <w:rPr/>
        <w:t>项国家</w:t>
      </w:r>
      <w:r>
        <w:rPr/>
        <w:t>(</w:t>
      </w:r>
      <w:r>
        <w:rPr/>
        <w:t>省</w:t>
      </w:r>
      <w:r>
        <w:rPr/>
        <w:t>)</w:t>
      </w:r>
      <w:r>
        <w:rPr/>
        <w:t>科技创新与技能型竞赛活动，有</w:t>
      </w:r>
      <w:r>
        <w:rPr/>
        <w:t>223</w:t>
      </w:r>
      <w:r>
        <w:rPr/>
        <w:t>个项目，</w:t>
      </w:r>
      <w:r>
        <w:rPr/>
        <w:t>467</w:t>
      </w:r>
      <w:r>
        <w:rPr/>
        <w:t>人次在省部级以上科技竞赛中获奖</w:t>
      </w:r>
      <w:r>
        <w:rPr/>
        <w:t>(</w:t>
      </w:r>
      <w:r>
        <w:rPr/>
        <w:t>其中省部级奖励</w:t>
      </w:r>
      <w:r>
        <w:rPr/>
        <w:t>361</w:t>
      </w:r>
      <w:r>
        <w:rPr/>
        <w:t>人次，国家级奖励</w:t>
      </w:r>
      <w:r>
        <w:rPr/>
        <w:t>106</w:t>
      </w:r>
      <w:r>
        <w:rPr/>
        <w:t>人次</w:t>
      </w:r>
      <w:r>
        <w:rPr/>
        <w:t>)</w:t>
      </w:r>
      <w:r>
        <w:rPr/>
        <w:t>，特别是大学生机械创新大赛、大学生测绘大赛等竞赛实现了在国家级奖项的重大突破。</w:t>
      </w:r>
      <w:r>
        <w:rPr/>
        <w:t>2014</w:t>
      </w:r>
      <w:r>
        <w:rPr/>
        <w:t>年，有</w:t>
      </w:r>
      <w:r>
        <w:rPr/>
        <w:t>292</w:t>
      </w:r>
      <w:r>
        <w:rPr/>
        <w:t>位毕业生考上硕士研究生。在今年</w:t>
      </w:r>
      <w:r>
        <w:rPr/>
        <w:t>3451</w:t>
      </w:r>
      <w:r>
        <w:rPr/>
        <w:t>本科毕业生中，考研上线人数为</w:t>
      </w:r>
      <w:r>
        <w:rPr/>
        <w:t>506</w:t>
      </w:r>
      <w:r>
        <w:rPr/>
        <w:t>人，上线率为</w:t>
      </w:r>
      <w:r>
        <w:rPr/>
        <w:t>14.7%</w:t>
      </w:r>
      <w:r>
        <w:rPr/>
        <w:t>，录取人数为</w:t>
      </w:r>
      <w:r>
        <w:rPr/>
        <w:t>356</w:t>
      </w:r>
      <w:r>
        <w:rPr/>
        <w:t>，录取比例为</w:t>
      </w:r>
      <w:r>
        <w:rPr/>
        <w:t>10.32%</w:t>
      </w:r>
      <w:r>
        <w:rPr/>
        <w:t>，录取率比去年提高了近</w:t>
      </w:r>
      <w:r>
        <w:rPr/>
        <w:t>2</w:t>
      </w:r>
      <w:r>
        <w:rPr/>
        <w:t>个百分点。</w:t>
      </w:r>
      <w:r>
        <w:rPr/>
        <w:t>28</w:t>
      </w:r>
      <w:r>
        <w:rPr/>
        <w:t>名同学获得国家奖学金，</w:t>
      </w:r>
      <w:r>
        <w:rPr/>
        <w:t>580</w:t>
      </w:r>
      <w:r>
        <w:rPr/>
        <w:t>名同学获得国家励志奖学金，</w:t>
      </w:r>
      <w:r>
        <w:rPr/>
        <w:t>8013</w:t>
      </w:r>
      <w:r>
        <w:rPr/>
        <w:t>名同学获得校级奖学金，</w:t>
      </w:r>
      <w:r>
        <w:rPr/>
        <w:t>361</w:t>
      </w:r>
      <w:r>
        <w:rPr/>
        <w:t>名同学获得学风建设先进个人，</w:t>
      </w:r>
      <w:r>
        <w:rPr/>
        <w:t>82</w:t>
      </w:r>
      <w:r>
        <w:rPr/>
        <w:t>个班集体获得学风建设先进集体，这些成绩的取得，展现出南工学子奋发有为、好学力行的良好精神面貌，也表明同学们在“立德”、“立功”、“立言”等方面有了显著进步，必将成为南工砥砺前行、务实发展的重要精神财富。</w:t>
      </w:r>
    </w:p>
    <w:p>
      <w:pPr>
        <w:pStyle w:val="Normal"/>
        <w:rPr/>
      </w:pPr>
      <w:r>
        <w:rPr/>
        <w:t>亲爱的同学们，大学生是人生成长的转折点，也是贮备发展动力的关键期，刻苦学习，涵养知识，成为大学生必然的人生追求。为帮助大家更好的成人成才，在奋斗中实现自己的精彩梦想，在此，我讲五点希望，供大家参考，与大家共勉：</w:t>
      </w:r>
    </w:p>
    <w:p>
      <w:pPr>
        <w:pStyle w:val="Normal"/>
        <w:rPr/>
      </w:pPr>
      <w:r>
        <w:rPr/>
        <w:t>一是让理想成为一种习惯</w:t>
      </w:r>
    </w:p>
    <w:p>
      <w:pPr>
        <w:pStyle w:val="Normal"/>
        <w:rPr/>
      </w:pPr>
      <w:r>
        <w:rPr/>
        <w:t>“</w:t>
      </w:r>
      <w:r>
        <w:rPr/>
        <w:t>功崇惟志，业广惟勤。”理想是人们对未来的向往和追求，指引人生方向，提供精神动力。同志曾说：“历史和现实都告诉我们，青年一代有理想、有担当，国家就有前途，民族就有希望，实现我们的发展目标就有源源不断的强大力量。”这些都充分说明理想是个人成才、民族发展的重要基石，具有十分重要的时代价值。因此，广大南工学子理应饱含个人理想，助推民族梦想，让青春在为国家建功立业中绽放光芒。</w:t>
      </w:r>
    </w:p>
    <w:p>
      <w:pPr>
        <w:pStyle w:val="Normal"/>
        <w:rPr/>
      </w:pPr>
      <w:r>
        <w:rPr/>
        <w:t>让理想成为一种追求，首先就是要严于修身。在中国几千年历史进程中，大凡仁人志士无一不十分注重修身，视修身为人生和事业的基石。《大学》认为“自天子以至于庶人，皆以修身为本”</w:t>
      </w:r>
      <w:r>
        <w:rPr/>
        <w:t>;</w:t>
      </w:r>
      <w:r>
        <w:rPr/>
        <w:t>《礼记》云，“欲齐其家者，先修其身”</w:t>
      </w:r>
      <w:r>
        <w:rPr/>
        <w:t>;</w:t>
      </w:r>
      <w:r>
        <w:rPr/>
        <w:t>欧阳修说，“不修其身，虽君子而为小人”。时至当代，修身关乎到大学培养什么人和怎样培养人的问题，也是一个影响到人才培养质量高低的根本性问题。我们培养的人才，不仅要有高水平，更为重要的是还要有高素质。“修身”重在“修心”。修心为本</w:t>
      </w:r>
      <w:r>
        <w:rPr/>
        <w:t>,</w:t>
      </w:r>
      <w:r>
        <w:rPr/>
        <w:t>修行为标</w:t>
      </w:r>
      <w:r>
        <w:rPr/>
        <w:t>,</w:t>
      </w:r>
      <w:r>
        <w:rPr/>
        <w:t>要内省外修</w:t>
      </w:r>
      <w:r>
        <w:rPr/>
        <w:t>,</w:t>
      </w:r>
      <w:r>
        <w:rPr/>
        <w:t>标本兼治。重点要修“四心”：“修仁爱之心、修包容之心、修正义之心、修敬畏之心”。修身是一种主体的自觉、自省与自律，这就要求同学们在学习与生活实践中</w:t>
      </w:r>
      <w:r>
        <w:rPr/>
        <w:t>,</w:t>
      </w:r>
      <w:r>
        <w:rPr/>
        <w:t>从点滴入手</w:t>
      </w:r>
      <w:r>
        <w:rPr/>
        <w:t>,</w:t>
      </w:r>
      <w:r>
        <w:rPr/>
        <w:t>严格要求自己</w:t>
      </w:r>
      <w:r>
        <w:rPr/>
        <w:t>,</w:t>
      </w:r>
      <w:r>
        <w:rPr/>
        <w:t>锻炼自己</w:t>
      </w:r>
      <w:r>
        <w:rPr/>
        <w:t>,</w:t>
      </w:r>
      <w:r>
        <w:rPr/>
        <w:t>教育自己和改造自己</w:t>
      </w:r>
      <w:r>
        <w:rPr/>
        <w:t>,</w:t>
      </w:r>
      <w:r>
        <w:rPr/>
        <w:t>矫正不良行为</w:t>
      </w:r>
      <w:r>
        <w:rPr/>
        <w:t>,</w:t>
      </w:r>
      <w:r>
        <w:rPr/>
        <w:t>形成良好品质</w:t>
      </w:r>
      <w:r>
        <w:rPr/>
        <w:t>,</w:t>
      </w:r>
      <w:r>
        <w:rPr/>
        <w:t>提高道德境界</w:t>
      </w:r>
      <w:r>
        <w:rPr/>
        <w:t>,</w:t>
      </w:r>
      <w:r>
        <w:rPr/>
        <w:t>不断增强修养，从而实现“行高者，名自高”。</w:t>
      </w:r>
    </w:p>
    <w:p>
      <w:pPr>
        <w:pStyle w:val="Normal"/>
        <w:rPr/>
      </w:pPr>
      <w:r>
        <w:rPr/>
        <w:t>让理想成为一种追求，就是要明辨是非曲直。大学生正处于理想信念的成型期，思想观念活跃、自尊意识强烈、成长愿望浓烈，极易受到西方庸俗文化的冲击和同化，形成庸俗价值取向，甚至走向人生歧途。广大南工学子要树立正确的是非观、曲直观，自觉践行社会主义核心价值观，主动抵御西方庸俗文化的渗透，保持心灵的纯净、纯洁和纯真，敢于同社会不良势力作斗争，努力弘扬社会正气，积极传播正能量，营造风清气正的校园氛围。</w:t>
      </w:r>
    </w:p>
    <w:p>
      <w:pPr>
        <w:pStyle w:val="Normal"/>
        <w:rPr/>
      </w:pPr>
      <w:r>
        <w:rPr/>
        <w:t>让理想成为一种追求，就是要与祖国共命运。青年是祖国的希望，民族的未来。青年兴则国家兴</w:t>
      </w:r>
      <w:r>
        <w:rPr/>
        <w:t>,</w:t>
      </w:r>
      <w:r>
        <w:rPr/>
        <w:t>青年强则国家强。青年人的个人理想和人生抱负，始终与民族命运休戚与共，始终与祖国事业发展紧密联系。广大南工学子要积极承担历史责任，牢记民族使命，主动将个人理想追求融入实现中华民族复兴的“中国梦”之中，用个人理想追求推动个人事业进步、推动学校事业发展、推动国家事业繁荣，实现个人理想与国家理想的高度统一。二是让奋斗成为一种常态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梦在前方，路在脚下。任何美好的理想，都不可能从天而降、唾手可得，都必须手胼</w:t>
      </w:r>
      <w:r>
        <w:rPr/>
        <w:t>(pián)</w:t>
      </w:r>
      <w:r>
        <w:rPr/>
        <w:t>足胝</w:t>
      </w:r>
      <w:r>
        <w:rPr/>
        <w:t>(zhī)</w:t>
      </w:r>
      <w:r>
        <w:rPr/>
        <w:t>、悬梁刺股。这都充分说明，实现我们理想，需要锲而不舍、弛而不息的刻苦奋斗。广大南工学子理应牢记“不忘初心，放得始终”的道理，怀揣梦想，脚踏实地，拼搏奋斗，努力发扬钉钉子的精神，痴迷于知识的海洋世界，徜徉在创新创业的阔道上，奋斗在人生美丽的征程中，才能真正有所建树和成就，实现人生价值。</w:t>
      </w:r>
    </w:p>
    <w:p>
      <w:pPr>
        <w:pStyle w:val="Normal"/>
        <w:rPr/>
      </w:pPr>
      <w:r>
        <w:rPr/>
        <w:t>让奋斗成为一种常态，就是要脚踏实地的学习。“黑发不知勤学早，白首方悔读书迟。”青年是学习的黄金时期，学习是青年的首要任务，也是掌握安生立命本领的重要法宝。广大南工学子要惜时如金，刻苦学习，从点滴做起，从小事做起，从上好每一堂课、做好每份作业、完成好每次考试做起，勤学苦练，把惟真务实的理想信念贯穿于思想、行为全过程，杜绝虚假、伪装，脚踏实地提升自己的专业知识和综合素质，不断充实自己、完善自己和提高自己，让勤奋学习成为青春远航的动力，让增长本领成为青春搏击的能量。</w:t>
      </w:r>
    </w:p>
    <w:p>
      <w:pPr>
        <w:pStyle w:val="Normal"/>
        <w:rPr/>
      </w:pPr>
      <w:r>
        <w:rPr/>
        <w:t>让奋斗成为一种常态，就是要刻苦努力的钻研。人生道路荆棘丛生，陷阱不断，岔口无数，困难随在，稍有退缩就会前功尽弃、一事无成，就会一蹶不振、消沉不止。只有坚忍不拔，刻苦钻研的人才能享受成功的鲜花和果实。广大南工青年要以非凡的勇气直面艰难险阻，踏石留印，抓铁有痕，咬住目标不放松、攻坚克难不放弃、刻苦钻研不抱怨，在刻苦钻研中增长知识、提升能力、磨练意志，为实现梦想提供能量，不断追寻和超越人类文明演进的宏伟事业。</w:t>
      </w:r>
    </w:p>
    <w:p>
      <w:pPr>
        <w:pStyle w:val="Normal"/>
        <w:rPr/>
      </w:pPr>
      <w:r>
        <w:rPr/>
        <w:t>让奋斗成为一种常态，就是要综合全面的提高。“逆水行舟不进则退”，全球化时代，知识日新月异，人才日趋综合。这就要求我们在学习中广泛涉猎，全面成长，适应社会和时代的需要。广大南工学子要树立全面发展的理念，用世界眼光、全局眼光和发展眼光对待学习，不仅要学习文化知识，还要学习做人、学习工作、学习生活等，不断提高自己的综合素质和能力，促进自身协调发展，逐渐成长为多元化、复合型工程人才。三是让创新成为一种责任</w:t>
      </w:r>
    </w:p>
    <w:p>
      <w:pPr>
        <w:pStyle w:val="Normal"/>
        <w:rPr/>
      </w:pPr>
      <w:r>
        <w:rPr/>
        <w:t>“</w:t>
      </w:r>
      <w:r>
        <w:rPr/>
        <w:t>苟日新，日日新，又日新。”时代呼唤创新，青年渴望创新。曾反复强调，创新是民族进步的灵魂，是一个国家兴旺发达的不竭源泉，也是中华民族最深沉的民族禀赋。经济发展理论认为，没有创新精神的企业主仅仅是经理人，具有创新精神的企业主才可能成为企业家。广大南工学子要充分发挥自身聪明才智，树立创新意识，践行创新理念，培育创新思维，开展创新实践，打造创新成果，用青春攀登科技创新高峰，通过创新来打造自己的核心竞争力，将创新视为社会责任，在学习中努力践行这份责任，从而推动国家科技进步与发展，努力成长为锐意进取、开拓创新的时代先锋。</w:t>
      </w:r>
    </w:p>
    <w:p>
      <w:pPr>
        <w:pStyle w:val="Normal"/>
        <w:rPr/>
      </w:pPr>
      <w:r>
        <w:rPr/>
        <w:t>让创新成为一种责任，就是要树立创新思维。思维决定行动，行动决定结果。创新思维才能紧跟时代步伐，把握时代脉搏。唯有解放思想，打破习惯势力和主观偏见的束缚，方能实现创新思维。广大南工学子要树立创新思维，立足学习工作实际，打破常规定式，勇于思考、勇于探索、勇于创新，积极面对新问题、研究新问题、解决新问题，将创新思维融入学习过程、融入生活过程、融入工作过程，自觉将创新思维外化成一种惯性行为。</w:t>
      </w:r>
    </w:p>
    <w:p>
      <w:pPr>
        <w:pStyle w:val="Normal"/>
        <w:rPr/>
      </w:pPr>
      <w:r>
        <w:rPr/>
        <w:t>让创新成为一种责任，就是要乐于创新实践。创新重在实践，重在行动。创新的内部思维转化为外部实际行动，才能促进社会发展，才能体现创新的价值。广大南工学子要从自我做起，破除小成即满、办事拖拉、墨守成规、按部就班的传统思维观念，大胆提出新点子、新想法，充分利用学校实验室、科技竞赛、创新创业园等科技创新平台，勇于实践想法，检验创新水平，提高创新能力，让创新点亮火热的青春激情。</w:t>
      </w:r>
    </w:p>
    <w:p>
      <w:pPr>
        <w:pStyle w:val="Normal"/>
        <w:rPr/>
      </w:pPr>
      <w:r>
        <w:rPr/>
        <w:t>让创新成为一种责任，就是要拓展创新成果。创新是指从创意、研发、产品化、商品化直至增进人类福祉的一个完整过程。科技创新只有在直接服务于人类社会生产，改变人类社会发展进程，产生社会经济生态效益时才能体现其价值。广大南工学子要积极承接社会科技创新项目，依托专业技术优势和创新团队力量，着力解决水利工程、土木工程、机械制造、信息控制、能源化工等领域的社会难点和热点问题，以创新带动创业，以创业促动创新，拓展科技创新的新成果，助推“万众创新，大众创业”战略，服务经济社会发展。四是让卓越成为一种习惯</w:t>
      </w:r>
    </w:p>
    <w:p>
      <w:pPr>
        <w:pStyle w:val="Normal"/>
        <w:rPr/>
      </w:pPr>
      <w:r>
        <w:rPr/>
        <w:t>“</w:t>
      </w:r>
      <w:r>
        <w:rPr/>
        <w:t>雄鹰不甘宇下，骏马难守圈栏。”一个志存高远、胸怀梦想、牢记责任的人，必定将追求卓越作为自己的行动指南，作为一种近乎本能的习惯。广大南工学子要秉承“争创一流”的意识，树立强大的自信心，积极创先创优，敢于竞争出彩，勇于奋斗出位，时刻提醒自己做一名优秀的学生、一位优秀的朋友、一个优秀的子女，让卓越基因深入头脑、深入骨髓、深入灵魂，做一名名副其实的优秀大学生。</w:t>
      </w:r>
    </w:p>
    <w:p>
      <w:pPr>
        <w:pStyle w:val="Normal"/>
        <w:rPr/>
      </w:pPr>
      <w:r>
        <w:rPr/>
        <w:t>让卓越成为一种习惯，就是要树立强大自信。萧伯纳说：“有信心的人，可以化渺小为伟大，化平庸为神奇。”自信是人生成功的基石，是一种伟大的力量，但凡卓越的人，必然透视着自信的光芒。广大南工学子要树立“我以南工为荣”的理念，培育自强、自立、自信的风气，相信国家、相信学校，相信自己，自信而不自大、自信而不浮夸、自信而不盲目，让自信成为自我成长成才的动力，成为青年年华中绚烂的色彩。</w:t>
      </w:r>
    </w:p>
    <w:p>
      <w:pPr>
        <w:pStyle w:val="Normal"/>
        <w:rPr/>
      </w:pPr>
      <w:r>
        <w:rPr/>
        <w:t>让卓越成为一种习惯，就是要敢于面对竞争。“物竞天择，适者生存”，竞争是自然界的普遍规律，也是社会发展的催化剂，是人类前行的内动力。尤其是现代社会，不参与竞争就意味着被淘汰，意味着被清洗。广大南工学子要树立竞争意识，合法参与社会竞争，要敢于同名校学生竞争、敢于同优秀学生竞争，在争先创优中树立信心、寻找差距、积累经验，突破自己成长的瓶颈，为个人成长拓展进步空间，成长为生活中的强者。</w:t>
      </w:r>
    </w:p>
    <w:p>
      <w:pPr>
        <w:pStyle w:val="Normal"/>
        <w:rPr/>
      </w:pPr>
      <w:r>
        <w:rPr/>
        <w:t>让卓越成为一种习惯，就是要看齐优秀典型。“榜样的力量是无穷的”优秀青年典型不仅有示范作用、导向作用，也有引领作用、激励作用，也可以营造“人人比优秀、人人争优秀”浓厚氛围。南工广大学子要树立学习先进典型的观念，选择身边优秀学子作为学习目标和处事标杆，努力从思想、行为、学习等方面向榜样看齐，激励自己不断成长，最终成为优秀典型甚至超越内心偶像，促使优秀成为一种常态、成为一种氛围。五是让实践成为一种旋律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作为检验真理的唯一标准，实践是人类认识和改造客观世界的重要基础，也是人类社会发展前行的直接动力所在。广大南工学子要坚守“实干兴邦，空谈误国”的思维，坚持实事求是的原则，善于在实践活动中了解国情、把握民情、摸清实情，在实践活动中检验知识、发现问题、开拓创新，在实践活动中砥砺品格、积极奉献、增长才干，为江西“五年决战同步小康”和国家“四个全面”战略布局提供实践力量。</w:t>
      </w:r>
    </w:p>
    <w:p>
      <w:pPr>
        <w:pStyle w:val="Normal"/>
        <w:rPr/>
      </w:pPr>
      <w:r>
        <w:rPr/>
        <w:t>让实践成为一种旋律，就是要积极动手实践。著名教育家苏霍姆林斯基说过：“儿童的智慧在他的手指尖上”。不仅是儿童，对任何人，动手能力都是智慧的体现，都是成长的方式。广大南工学子要将实践动手能力培养放在首位，利用工程实训、生产实习、实验课程、团学活动等实践平台，广泛参与动能实践能力培养，反复练习，熟能生巧，以实践锻炼促进理论学习，努力成为一名应用能力强的工程型复合人才。</w:t>
      </w:r>
    </w:p>
    <w:p>
      <w:pPr>
        <w:pStyle w:val="Normal"/>
        <w:rPr/>
      </w:pPr>
      <w:r>
        <w:rPr/>
        <w:t>让实践成为一种旋律，就是要乐于奉献社会。“赠人玫瑰手有余香”奉献是人们自愿从事的公益活动，是人们融入社会重要途径，是实现个人价值的重要方式，也代表着社会的文明程度。广大南工学子要强化公益意识，用个人知识服务社会，通过参加志愿服务、贫困帮扶、紧急救援等社会公益事业，在社会实践中树立公共精神，在社会奉献中了解社会、提高能力、增进道德，营造浓厚的公益事业氛围，引领更多青年进入公益服务领域，形成“人人为我，我为人人”的良好社会环境。</w:t>
      </w:r>
    </w:p>
    <w:p>
      <w:pPr>
        <w:pStyle w:val="Normal"/>
        <w:rPr/>
      </w:pPr>
      <w:r>
        <w:rPr/>
        <w:t>让实践成为一种旋律，就是要主动服务基层。“合抱之木</w:t>
      </w:r>
      <w:r>
        <w:rPr/>
        <w:t>,</w:t>
      </w:r>
      <w:r>
        <w:rPr/>
        <w:t>生于毫末</w:t>
      </w:r>
      <w:r>
        <w:rPr/>
        <w:t>;</w:t>
      </w:r>
      <w:r>
        <w:rPr/>
        <w:t>九层之台</w:t>
      </w:r>
      <w:r>
        <w:rPr/>
        <w:t>,</w:t>
      </w:r>
      <w:r>
        <w:rPr/>
        <w:t>起于垒土”。当前我国城乡一体化进程的推进，让农村基层蕴藏着巨大的发展潜力，也成为青年建功立业的大好舞台。因此主动服务基层，成为大学生理应承担的社会责任。广大南工学子要守得住清贫、耐得住寂寞、忍得住艰苦，积极深入基层农村、深入艰苦区域、深入恶劣地区，深入人民群众之中，将知识、科技和教育的种子播种在广袤的基层大地，贴近生活、贴近群众，用青春、汗水和智慧服务基层，在基层建功立业，以实际行动助推“中国梦”。</w:t>
      </w:r>
    </w:p>
    <w:p>
      <w:pPr>
        <w:pStyle w:val="Normal"/>
        <w:rPr/>
      </w:pPr>
      <w:r>
        <w:rPr/>
        <w:t>亲爱的同学们，王国维在《人间词话》中有一段耳熟能详的论述：“古今之成大事业、大学问者，罔不经过三种境界：‘昨夜西风凋碧树。独上高楼，望尽天涯路。’此第一境界也。‘衣带渐宽终不悔，为伊消得人憔悴。此第二境界也。‘众里寻他千百度，蓦然回首，那人却在灯火阑珊处。此第三境界也。’”王国维把这三句词连缀在一起融会贯通，道出成大事业、大学问者所必经的三种境界，在释解这三种境界时，常把第一境界解释为立志，把第二境界解释为求索，把第三境界解释为顿悟。我们在理解这三种境界时，切不可忽视了做人的境界。古语云：从善如登，从恶是崩。意思就是说顺随善良就像登天一样艰难，顺随恶行就像山崩地裂一样迅速坠落。我们希望同学们始终保持积极向上的健康心态、进取的人生态度、高尚的道德品质、优美的生活情趣，勤奋思考，刻苦学习，互帮互助，奉献社会，构建良好的班风、学风和校风，为实现个人价值营造良好的外部环境。</w:t>
      </w:r>
    </w:p>
    <w:p>
      <w:pPr>
        <w:pStyle w:val="Normal"/>
        <w:rPr/>
      </w:pPr>
      <w:r>
        <w:rPr/>
        <w:t>老师们、同学们，成绩属于过去，荣誉属于历史，唯有不懈奋斗才能创造美好的现实和铸造辉煌的未来。在此，希望受表彰的先进集体和个人，珍惜荣誉，再接再厉，创造更加璀璨的业绩。同时，希望全校同学，以先进为标杆，以榜样为力量，奋起直追，勇往直前，用具体行动赢得属于自己的荣耀，打造一个更强大的自己。让我们携起手来，踏实奋进，埋头苦干，用青春和智慧共筑“南工梦”、助推“中国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