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军训心得体会范文大全"/>
      <w:r>
        <w:rPr/>
        <w:t>关于大学军训心得体会范文大全</w:t>
      </w:r>
      <w:bookmarkEnd w:id="0"/>
    </w:p>
    <w:p>
      <w:pPr>
        <w:pStyle w:val="Normal"/>
        <w:rPr/>
      </w:pPr>
      <w:r>
        <w:rPr/>
        <w:t>领军训的服装是</w:t>
      </w:r>
      <w:r>
        <w:rPr/>
        <w:t>9</w:t>
      </w:r>
      <w:r>
        <w:rPr/>
        <w:t>月</w:t>
      </w:r>
      <w:r>
        <w:rPr/>
        <w:t>12</w:t>
      </w:r>
      <w:r>
        <w:rPr/>
        <w:t>日在体育馆二楼，也不管大小如何，差不多大小就行，鞋子是我家以前干农活穿的解放鞋，那天我去晚了，楞是没有找到两只都合适的，抄起两只就走，回寝室一看尼玛两只相差很多。晚上的活动也必须穿，开始几天军训回来，脱下上衣，里面全是亮晶晶的一层，也懒得洗，阳台上一挂第二天继续穿。军训结束后很多学生都捐给了学院，有的更是直接扔了。后来大三的暑假，帮学院辅导员徐老师整理我们寝室二楼的一个不知道什么名的房间，看到了那会捐掉的军训服装，很多都可以再用，我还搬到了寝室放了一段时间。我的衣服一直保存在柜子底下，那会十一放假回家还特地带回去穿给家人看，呵呵。毕业大包行李的时候，发现也只是旧了点，想来也没有带走的必要，就扔了。前几天班级群里在晒以前的照片，发现我居然没有一张穿着军训的像样的照片，也算是一种遗憾吧。</w:t>
      </w:r>
    </w:p>
    <w:p>
      <w:pPr>
        <w:pStyle w:val="Normal"/>
        <w:rPr/>
      </w:pPr>
      <w:r>
        <w:rPr/>
        <w:t>开营典礼和开学典礼放在一起，那天下着小雨，学校给我们每人一件雨衣，黄色的红色的蓝色的，校长又臭又长的发言让我很不耐烦。我已经不记得和教官第一次见面是什么样子了。只记得在万人体育场东北门迎接教官的时候全部学生迷彩服列队欢迎，就差扭个秧歌了。我们是二营一连二排，营长叫田冲，一个长着</w:t>
      </w:r>
      <w:r>
        <w:rPr/>
        <w:t>40</w:t>
      </w:r>
      <w:r>
        <w:rPr/>
        <w:t>岁中年男人的脸的</w:t>
      </w:r>
      <w:r>
        <w:rPr/>
        <w:t>20</w:t>
      </w:r>
      <w:r>
        <w:rPr/>
        <w:t>多岁激情四射的小伙子，在某晚的新生才艺大赛上，那丫表演了一段口琴独奏，不错。我们教官叫李华亮。那会感觉这些教官都是愣头青木讷仔，就知道吓我们。但是这个李华亮，明显没有营长魄力，以至于我排在最后的，军训下来没感觉多少累。在最后送别教官的那天，李华亮坐在回去大巴的窗口凝视前方的样子至今留在我的脑海中。军训结束后跟教官还有几次</w:t>
      </w:r>
      <w:r>
        <w:rPr/>
        <w:t>QQ</w:t>
      </w:r>
      <w:r>
        <w:rPr/>
        <w:t>上的留言交流，二彪更是受到了多次李华亮的留言，后来看到他状态，可能是结婚了，祝福他。</w:t>
      </w:r>
    </w:p>
    <w:p>
      <w:pPr>
        <w:pStyle w:val="Normal"/>
        <w:rPr/>
      </w:pPr>
      <w:r>
        <w:rPr/>
        <w:t>因为流感，我们这一届的军训强度降了许多。真正训练只有早上和晚上，下午主要是集中内务。我们场地安排在万人体育场东边跑道，撑杆跳那边。训练主要是齐步走，正步走，站军姿等等。最累的是站军姿了，有次在风雨跑道，好像是两个营对峙，比赛站军姿和拉歌，那次最久，有</w:t>
      </w:r>
      <w:r>
        <w:rPr/>
        <w:t>40</w:t>
      </w:r>
      <w:r>
        <w:rPr/>
        <w:t>多分钟，虽然听别人说算短的，可是明显感觉体力不支，还有个别女生倒下的，尼玛现在想想不带这么玩的，不过那时，都不知道为什么如此狠命，不过也尝到了以一次扛大旗的滋味。当然休息时候也有活动，我最喜欢的是原地坐，什么都不干，坐的时候还有人表演节目。也有玩四个人类似人椅的游戏，比赛哪组坚持时间最久。还有教官互博表演，呵呵。有时教官也会跟我们吹他们的光辉史。总之忙闲参半，几天下来也累的。阅兵那天各学院挥舞大旗的在操场上奔跑，必是一副充满斗志的画面。因为我排在排头，领到了一张</w:t>
      </w:r>
      <w:r>
        <w:rPr/>
        <w:t>"</w:t>
      </w:r>
      <w:r>
        <w:rPr/>
        <w:t>班长</w:t>
      </w:r>
      <w:r>
        <w:rPr/>
        <w:t>"</w:t>
      </w:r>
      <w:r>
        <w:rPr/>
        <w:t>的证，一直保存到现在不舍得扔掉。领导讲话什么的最无聊，那次我们排获得了队列训练优胜排。最激烈的是拉歌，学校拉的横幅上写着</w:t>
      </w:r>
      <w:r>
        <w:rPr/>
        <w:t>"</w:t>
      </w:r>
      <w:r>
        <w:rPr/>
        <w:t>绿衣红歌贺国庆节</w:t>
      </w:r>
      <w:r>
        <w:rPr/>
        <w:t>"</w:t>
      </w:r>
      <w:r>
        <w:rPr/>
        <w:t>歌咏比赛。喊声锣鼓声震天，碰上几个兴奋的傻帽噌噌噌跳到桌子上，举着扩音器喊着某某某排来一个，一二三四五我们等的好辛苦什么的。</w:t>
      </w:r>
    </w:p>
    <w:p>
      <w:pPr>
        <w:pStyle w:val="Normal"/>
        <w:rPr/>
      </w:pPr>
      <w:r>
        <w:rPr/>
        <w:t>我们这届军训期间一切从简，没有迎新晚会，唯一算是大型活动的就是在小剧场的新生才艺大赛了。那时也是第一次观看大学的晚会，印象最深的是三个人的吉他弹唱，还有那个</w:t>
      </w:r>
      <w:r>
        <w:rPr/>
        <w:t>solo</w:t>
      </w:r>
      <w:r>
        <w:rPr/>
        <w:t>光辉岁月的，超赞。还有一个胖子的魔术表演，还有三个妹子的超短裙魅舞，嘿嘿，那会最喜欢这个节目了。还有那个朱力平，说起他</w:t>
      </w:r>
      <w:r>
        <w:rPr/>
        <w:t>09</w:t>
      </w:r>
      <w:r>
        <w:rPr/>
        <w:t>级没有不知道的，跟一个胖妹子男女对唱，他的妩媚打破了我的世界观以及对男人的定义，呵呵。还有些小品什么记不清楚了。因为是第一次看，特别新鲜。后来三年因为搞活动去过小剧场很多次，最后一次是毕业生晚会，当了三年幕后，终于在走之前上台爽了一把，</w:t>
      </w:r>
      <w:r>
        <w:rPr/>
        <w:t>nice!</w:t>
      </w:r>
    </w:p>
    <w:p>
      <w:pPr>
        <w:pStyle w:val="Normal"/>
        <w:rPr/>
      </w:pPr>
      <w:r>
        <w:rPr/>
        <w:t>军训期间小活动也挺丰富的。在</w:t>
      </w:r>
      <w:r>
        <w:rPr/>
        <w:t>17</w:t>
      </w:r>
      <w:r>
        <w:rPr/>
        <w:t>号楼北边拐角处练习《团结就是力量》，喊破喉咙还是继续喊</w:t>
      </w:r>
      <w:r>
        <w:rPr/>
        <w:t>;</w:t>
      </w:r>
      <w:r>
        <w:rPr/>
        <w:t>在大教室学校歌，听军事理论视频，国防知识竞赛，看傻帽们的新生辩论赛等等等等。</w:t>
      </w:r>
    </w:p>
    <w:p>
      <w:pPr>
        <w:pStyle w:val="Normal"/>
        <w:widowControl/>
        <w:bidi w:val="0"/>
        <w:spacing w:before="180" w:after="180"/>
        <w:jc w:val="left"/>
        <w:rPr/>
      </w:pPr>
      <w:r>
        <w:rPr/>
        <w:t>送别教官那天，一大群人围着教官，教官们排好队，高声唱着没听过的歌，有些教官控制不住留下了激动的泪花，声音哽咽，然后上车，挥手再见。虽说我对教官没有太多交流，回去的路上还是泛了点小泪水。</w:t>
      </w:r>
      <w:r>
        <w:rPr/>
        <w:t>9</w:t>
      </w:r>
      <w:r>
        <w:rPr/>
        <w:t>月底轻松领到训练证书，我的大学军训正式结束。慌慌张张来到这里，一下子的潮起潮落没有给我太多的时间准备，军训，是大学的开门训练，意味着大学生活的正式开始。有人说军训为了给你一个下马威，让你在大学时刻保持纯洁正直和严肃，不让自己被懒散吞没。谢谢教官，也谢谢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