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小斗士教学反思"/>
      <w:r>
        <w:rPr/>
        <w:t>艾滋病小斗士教学反思</w:t>
      </w:r>
      <w:bookmarkEnd w:id="0"/>
    </w:p>
    <w:p>
      <w:pPr>
        <w:pStyle w:val="Normal"/>
        <w:rPr/>
      </w:pPr>
      <w:r>
        <w:rPr/>
        <w:t>在教学本课中老师事先查找资料，了解艾滋病。然后注重情感的感染。要想使学生被课文中的主人翁恩科西感动，首先作为授课老师先要被感动。带着饱满的情感带着学生走入文本，抓住课题为什么称恩科西是“艾滋病小斗士”进行展开。你认为什么人可以称为“斗士”。学生踊跃回答。通过老师的范读、指名读等方式让学生抓住文中的相关词语和句子进行理解、感悟恩格西的“不幸顽强抗争”。了解恩科西是如何与社会偏见作斗争和如何呼吁人们一同关心其他艾滋病人的，从而加强对“斗士”的深层理解。最后引出关注艾滋病防治问题的国际性标志——“红丝带”，增长知识，了解它的象征意义。</w:t>
      </w:r>
    </w:p>
    <w:p>
      <w:pPr>
        <w:pStyle w:val="Normal"/>
        <w:rPr/>
      </w:pPr>
      <w:r>
        <w:rPr/>
        <w:t>课后加深对课文的理解的拓展。“你还认为那些人可以称为斗士”，顿时教室沉静下来，我把张海迪、海伦</w:t>
      </w:r>
      <w:r>
        <w:rPr/>
        <w:t>·</w:t>
      </w:r>
      <w:r>
        <w:rPr/>
        <w:t>凯勒的故事讲给学生听，让他们知道那些勇于与困难作斗争的人都可以称为“</w:t>
      </w:r>
      <w:r>
        <w:rPr/>
        <w:t>+6</w:t>
      </w:r>
      <w:r>
        <w:rPr/>
        <w:t>斗士”。“我们怎样也能成为小斗士呢</w:t>
      </w:r>
      <w:r>
        <w:rPr/>
        <w:t>?”</w:t>
      </w:r>
      <w:r>
        <w:rPr/>
        <w:t>学生的思路涌动起来，他们分别从面对困难和挫折去谈了自己的看法。</w:t>
      </w:r>
    </w:p>
    <w:p>
      <w:pPr>
        <w:pStyle w:val="Normal"/>
        <w:widowControl/>
        <w:bidi w:val="0"/>
        <w:spacing w:before="180" w:after="180"/>
        <w:jc w:val="left"/>
        <w:rPr/>
      </w:pPr>
      <w:r>
        <w:rPr/>
        <w:t>《艾滋病小斗士》这一课的教学</w:t>
      </w:r>
      <w:r>
        <w:rPr/>
        <w:t>,</w:t>
      </w:r>
      <w:r>
        <w:rPr/>
        <w:t>不但除了让学生去感悟恩科西的精神以外，而且让学生对了解艾滋病防治方面的知识</w:t>
      </w:r>
      <w:r>
        <w:rPr/>
        <w:t>,</w:t>
      </w:r>
      <w:r>
        <w:rPr/>
        <w:t>知道它的传播途径，从而学会保护自己，关爱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