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烧云教后反思"/>
      <w:r>
        <w:rPr/>
        <w:t>《火烧云》教后反思</w:t>
      </w:r>
      <w:bookmarkEnd w:id="0"/>
    </w:p>
    <w:p>
      <w:pPr>
        <w:pStyle w:val="Normal"/>
        <w:rPr/>
      </w:pPr>
      <w:r>
        <w:rPr/>
        <w:t>《火烧云》是现代女作家萧红写的一篇写景的文章，作者采用动、静结合的手法，向我们描绘了晚饭过后，火烧云从上来到下去的过程中，颜色和形状的变化，使景物美和语言美有机地融为一体，让读者充分领略火烧云这一自然景物的绚丽多彩。用词准确，描写生动逼真，想象丰富是本课表达方法上的特点，因此，了解课文怎样描写火烧云颜色和形状的变化是教学的重点，学习作者观察事物，积累材料，大胆想象的方法是教学的难点。</w:t>
      </w:r>
    </w:p>
    <w:p>
      <w:pPr>
        <w:pStyle w:val="Normal"/>
        <w:rPr/>
      </w:pPr>
      <w:r>
        <w:rPr/>
        <w:t>一、信息技术与课文的较好结合。</w:t>
      </w:r>
    </w:p>
    <w:p>
      <w:pPr>
        <w:pStyle w:val="Normal"/>
        <w:rPr/>
      </w:pPr>
      <w:r>
        <w:rPr/>
        <w:t>直观教具照片，增强了阅读兴趣，从看照片感受课文内容，理解词句，做到了现实生活与教材联系的桥梁作用。引导学生在读中感悟、理解，不断提高阅读效果，同时培养了阅读能力。</w:t>
      </w:r>
    </w:p>
    <w:p>
      <w:pPr>
        <w:pStyle w:val="Normal"/>
        <w:rPr/>
      </w:pPr>
      <w:r>
        <w:rPr/>
        <w:t>二、学生学习方式的转换与教师角色的转换。</w:t>
      </w:r>
    </w:p>
    <w:p>
      <w:pPr>
        <w:pStyle w:val="Normal"/>
        <w:rPr/>
      </w:pPr>
      <w:r>
        <w:rPr/>
        <w:t>语文的阅读教学有四大任务：丰富学生的人文素养、培养学生的语文能力、积累语言、练习表达。在重点段的教学中，我采用了从整体上升到整体的教学模式，首先通过“两读”——教师范读、学生自读，从整体感知，输理文章思路</w:t>
      </w:r>
      <w:r>
        <w:rPr/>
        <w:t>;</w:t>
      </w:r>
      <w:r>
        <w:rPr/>
        <w:t>通过小组学习发展学生思维，培养自主精神</w:t>
      </w:r>
      <w:r>
        <w:rPr/>
        <w:t>;</w:t>
      </w:r>
      <w:r>
        <w:rPr/>
        <w:t>通过品词品句、“看谁说的颜色多”的小比赛来积累语言</w:t>
      </w:r>
      <w:r>
        <w:rPr/>
        <w:t>;</w:t>
      </w:r>
      <w:r>
        <w:rPr/>
        <w:t>通过句型练习和拓展想象发展口头表达能力。最后，回归整体，用一词去概括火烧云的特点，并设计“当小配音员“一环进行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《火烧云》这篇课文中，我觉得做得不足的地方有几点，值得我以后在教学上要注意的。第一，重点段落读的时间还不够。本课重点是形状的变化，但是学生对云的形状变化是怎样的还不够。主要是让学生自由读的时间不够，导致学生掌握不够好。第二，要注意培养学生的发散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