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600字"/>
      <w:r>
        <w:rPr/>
        <w:t>入党群众评议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可以站在这里倾诉我对党的热爱和向往</w:t>
      </w:r>
      <w:r>
        <w:rPr/>
        <w:t>,</w:t>
      </w:r>
      <w:r>
        <w:rPr/>
        <w:t>我感到无比的荣幸</w:t>
      </w:r>
      <w:r>
        <w:rPr/>
        <w:t>!</w:t>
      </w:r>
      <w:r>
        <w:rPr/>
        <w:t>自从参加入党积极分子学习以来，我知道了光荣、伟大、正确的中国共产党，自成立以来，已经走过了八十多年的光辉发展历程，所以更加增强了我对党组织的向往。</w:t>
      </w:r>
    </w:p>
    <w:p>
      <w:pPr>
        <w:pStyle w:val="Normal"/>
        <w:rPr/>
      </w:pPr>
      <w:r>
        <w:rPr/>
        <w:t>在思想上，我更加坚定了对中国共产党的追求。特别是一月百年难得一遇的冰雪肆虐，三月藏独打砸抢烧的暴力冲突，五月</w:t>
      </w:r>
      <w:r>
        <w:rPr/>
        <w:t>8.0</w:t>
      </w:r>
      <w:r>
        <w:rPr/>
        <w:t>级汶川大地震，党中央及时、全面、有效的抢险救灾工作，让我们再一次感受到了中国共产党权为民所用、心为民所系的先进性。中国共产党就是这样一个先进的组织。中国共产党不仅是中国工人阶级的先锋队，而且是中国人民和中华民族的先锋队，是中国特色社会主义的领导核心。我坚信，在这样一个先进的组织里，我的思想将会得到极大的提高。</w:t>
      </w:r>
    </w:p>
    <w:p>
      <w:pPr>
        <w:pStyle w:val="Normal"/>
        <w:rPr/>
      </w:pPr>
      <w:r>
        <w:rPr/>
        <w:t>在学习上，我在学好专业知识的同时，我还辅修了教师教育专业。在这一学期里我写有读书笔记</w:t>
      </w:r>
      <w:r>
        <w:rPr/>
        <w:t>140</w:t>
      </w:r>
      <w:r>
        <w:rPr/>
        <w:t>余篇、个案随笔</w:t>
      </w:r>
      <w:r>
        <w:rPr/>
        <w:t>30</w:t>
      </w:r>
      <w:r>
        <w:rPr/>
        <w:t>余篇、听课</w:t>
      </w:r>
      <w:r>
        <w:rPr/>
        <w:t>50</w:t>
      </w:r>
      <w:r>
        <w:rPr/>
        <w:t>节。并利用课余时间先后拜读了魏书生的《班主任工作漫谈》、《解读苏霍姆林斯基》、《爱的教育》、《儿童文学》《小学音乐教育》《诸子百家名句赏析》、《发现母亲》、《论语》等书籍。</w:t>
      </w:r>
    </w:p>
    <w:p>
      <w:pPr>
        <w:pStyle w:val="Normal"/>
        <w:rPr/>
      </w:pPr>
      <w:r>
        <w:rPr/>
        <w:t>在工作上，我一直抱着认真、负责、主动的心态，积极参加各项工作，在过去的三年时间里，我在</w:t>
      </w:r>
      <w:r>
        <w:rPr/>
        <w:t>20XX</w:t>
      </w:r>
      <w:r>
        <w:rPr/>
        <w:t>年四月辅导学生参加“第十二届少儿电子琴大赛保定赛区”比赛，获辅导教师奖。在</w:t>
      </w:r>
      <w:r>
        <w:rPr/>
        <w:t>20XX</w:t>
      </w:r>
      <w:r>
        <w:rPr/>
        <w:t>年在第五届保定市中小学音乐、美术教师基本功比赛中获一等奖</w:t>
      </w:r>
      <w:r>
        <w:rPr/>
        <w:t>;</w:t>
      </w:r>
      <w:r>
        <w:rPr/>
        <w:t>在保定市</w:t>
      </w:r>
      <w:r>
        <w:rPr/>
        <w:t>20XX</w:t>
      </w:r>
      <w:r>
        <w:rPr/>
        <w:t>年音乐、美术、体育论文评比活动中论文《新课标下音乐教学的探索》获市级音乐学科一等奖</w:t>
      </w:r>
      <w:r>
        <w:rPr/>
        <w:t>;20XX</w:t>
      </w:r>
      <w:r>
        <w:rPr/>
        <w:t>年在全国风采大赛中获“优秀辅导教师”奖</w:t>
      </w:r>
      <w:r>
        <w:rPr/>
        <w:t>;09</w:t>
      </w:r>
      <w:r>
        <w:rPr/>
        <w:t>年在河北省中小学教师校园歌曲大赛中获三等奖</w:t>
      </w:r>
      <w:r>
        <w:rPr/>
        <w:t>;09</w:t>
      </w:r>
      <w:r>
        <w:rPr/>
        <w:t>年</w:t>
      </w:r>
      <w:r>
        <w:rPr/>
        <w:t>12</w:t>
      </w:r>
      <w:r>
        <w:rPr/>
        <w:t>月在第十七届河北省青少年科技辅导员论文征集活动中，论文《音乐教学中科学素质的实践与探索》获得二等奖</w:t>
      </w:r>
      <w:r>
        <w:rPr/>
        <w:t>;</w:t>
      </w:r>
      <w:r>
        <w:rPr/>
        <w:t>今年在“低碳环保伴我行”活动中获优秀辅导教师奖……我一直以一名党员的标准严于律己、精益求精，也许我不能做到最好，但我会力求做得更好。</w:t>
      </w:r>
    </w:p>
    <w:p>
      <w:pPr>
        <w:pStyle w:val="Normal"/>
        <w:rPr/>
      </w:pPr>
      <w:r>
        <w:rPr/>
        <w:t>在生活上，我倍加珍惜身边的每一位朋友，我真诚地和身边的每一位朋友交往。如果身边的朋友有困难，我会尽自己最大的能力去帮助他们，因为能够得到朋友的信任，朋友需要我的帮忙，是让我觉得最感动最珍贵的事情。在积极向党组织靠拢的同时，我也一直按照党组织的要求去践行自己的诺言。</w:t>
      </w:r>
    </w:p>
    <w:p>
      <w:pPr>
        <w:pStyle w:val="Normal"/>
        <w:rPr/>
      </w:pPr>
      <w:r>
        <w:rPr/>
        <w:t>中国共产党是一个先进的组织，在建设中国特色社会主义的过程中起领导核心作用，在积极向党组织靠拢的过程中，我深知自己还有很多的不足和有待改进的地方，我会一直以一名党员的标准严格要求自己，从思想上、学习上、工作上、生活上不断地反思不断地追求进步，努力达到一名合格的中国共产党员的标准，争取早日加入党组织。</w:t>
      </w:r>
    </w:p>
    <w:p>
      <w:pPr>
        <w:pStyle w:val="Normal"/>
        <w:rPr/>
      </w:pPr>
      <w:r>
        <w:rPr/>
        <w:t>看过“入党群众评议</w:t>
      </w:r>
      <w:r>
        <w:rPr/>
        <w:t>6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预备党员群众评议范文</w:t>
      </w:r>
    </w:p>
    <w:p>
      <w:pPr>
        <w:pStyle w:val="Normal"/>
        <w:rPr/>
      </w:pPr>
      <w:r>
        <w:rPr/>
        <w:t>2.</w:t>
      </w:r>
      <w:r>
        <w:rPr/>
        <w:t>入党群众评议格式</w:t>
      </w:r>
    </w:p>
    <w:p>
      <w:pPr>
        <w:pStyle w:val="Normal"/>
        <w:rPr/>
      </w:pPr>
      <w:r>
        <w:rPr/>
        <w:t>3.</w:t>
      </w:r>
      <w:r>
        <w:rPr/>
        <w:t>入党推优群众评议意见范文</w:t>
      </w:r>
    </w:p>
    <w:p>
      <w:pPr>
        <w:pStyle w:val="Normal"/>
        <w:rPr/>
      </w:pPr>
      <w:r>
        <w:rPr/>
        <w:t>4.</w:t>
      </w:r>
      <w:r>
        <w:rPr/>
        <w:t>入党群众评议记录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群众评议情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