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党员的转正思想汇报"/>
      <w:r>
        <w:rPr/>
        <w:t>2023</w:t>
      </w:r>
      <w:r>
        <w:rPr/>
        <w:t>预备党员的转正思想汇报</w:t>
      </w:r>
      <w:bookmarkEnd w:id="0"/>
    </w:p>
    <w:p>
      <w:pPr>
        <w:pStyle w:val="Normal"/>
        <w:rPr/>
      </w:pPr>
      <w:r>
        <w:rPr/>
        <w:t>近期各大高校都发动深入学习科学发展观，我校也不落后，党组织组织了多次的学习活动，从中我得到了很多的启示，同时我的思考能力得到了很大的提升。下面我就把我学习科学发展观的感想，以及深受的教育和思想汇报如下：</w:t>
      </w:r>
    </w:p>
    <w:p>
      <w:pPr>
        <w:pStyle w:val="Normal"/>
        <w:rPr/>
      </w:pPr>
      <w:r>
        <w:rPr/>
        <w:t>深入贯彻落实科学发展观，把握科学发展观的第一要义、本质核心、基本要求、根本方法，有利于我们进一步解放思想、更新观念、与时俱进、创新体制机制，增强发展的整体性、系统性、协调性</w:t>
      </w:r>
      <w:r>
        <w:rPr/>
        <w:t>;</w:t>
      </w:r>
      <w:r>
        <w:rPr/>
        <w:t>有利于我们面对国际金融危机的影响，审视度时、攻坚克难、化危为机，提高实践科学发展的能力。</w:t>
      </w:r>
    </w:p>
    <w:p>
      <w:pPr>
        <w:pStyle w:val="Normal"/>
        <w:rPr/>
      </w:pPr>
      <w:r>
        <w:rPr/>
        <w:t>科学发展观是在全面深刻分析我国经济社会发展阶段性特征的基础上提出来的。从党面临的突出问题和紧迫任务看，我们党带领人民在全面建设小康社会的进程中，正面临各种新的考验。一是在发展取得巨大成就的同时，也带来一些新的问题，如资源能源短缺、环境污染严重、生态植被恶化等。</w:t>
      </w:r>
    </w:p>
    <w:p>
      <w:pPr>
        <w:pStyle w:val="Normal"/>
        <w:rPr/>
      </w:pPr>
      <w:r>
        <w:rPr/>
        <w:t>发展起来以后的问题突出，而影响发展的问题依然存在。因此，科学发展、和谐发展、人民共享发展成果的问题，影响和决定着人心向背。二是作为执政党，如何做到科学执政、民主执政、依法执政，增强人民的满意度</w:t>
      </w:r>
      <w:r>
        <w:rPr/>
        <w:t>?</w:t>
      </w:r>
      <w:r>
        <w:rPr/>
        <w:t>使权力运行在阳光下，使之处于各种有效监督之下，把经济社会的整体发展与党的自身建设有机统一起来就可以，而这就是科学发展观。</w:t>
      </w:r>
    </w:p>
    <w:p>
      <w:pPr>
        <w:pStyle w:val="Normal"/>
        <w:rPr/>
      </w:pPr>
      <w:r>
        <w:rPr/>
        <w:t>改革开放</w:t>
      </w:r>
      <w:r>
        <w:rPr/>
        <w:t>30</w:t>
      </w:r>
      <w:r>
        <w:rPr/>
        <w:t>年给我国经济社会发展带来了强劲的动力，也总结了新经验，丰富了新理论，拓宽了新视野。实践充分证明，中国特色社会主义道路是一条强国富民之路、民族振兴之路、走向世界之路。要把科学发展的基本要求在中国特色社会主义总体布局中得到凸现。我们的发展是全面发展、协调发展、可持续发展的统一，是经济建设、政治建设、文化建设和社会建设的统一。</w:t>
      </w:r>
    </w:p>
    <w:p>
      <w:pPr>
        <w:pStyle w:val="Normal"/>
        <w:rPr/>
      </w:pPr>
      <w:r>
        <w:rPr/>
        <w:t>在克服国际金融危机中，坚持科学发展，必须具备三种眼光和三种能力，把共同营造良好的国际环境与坚持改革发展稳定和坚持党的领导核心地位统一起来。一是全盘把握国际国内两个大局及其发展趋势的眼光和统筹国际国内两个市场协调发展的能力</w:t>
      </w:r>
      <w:r>
        <w:rPr/>
        <w:t>;</w:t>
      </w:r>
      <w:r>
        <w:rPr/>
        <w:t>二是科学判断党所处的历史方位的眼光和统筹中国特色社会主义事业的能力</w:t>
      </w:r>
      <w:r>
        <w:rPr/>
        <w:t>;</w:t>
      </w:r>
      <w:r>
        <w:rPr/>
        <w:t>三是面对保增长、保民生、保稳定要有创新思路的眼光和以改革精神推进党的建设新的伟大工程的能力。只有这样，我们才能将危机化为机遇，在不断提高干事创业、创新求变的水平和解决复杂问题的能力的基础上，落实好科学发展观。</w:t>
      </w:r>
    </w:p>
    <w:p>
      <w:pPr>
        <w:pStyle w:val="Normal"/>
        <w:widowControl/>
        <w:bidi w:val="0"/>
        <w:spacing w:before="180" w:after="180"/>
        <w:jc w:val="left"/>
        <w:rPr/>
      </w:pPr>
      <w:r>
        <w:rPr/>
        <w:t>以上是我就是我在党组织的领导下学习和思考的结果，我想要想成为一名正式的党员还要继续努力，还要继续要求进步，我希望党组织帮助我早日成长为一名正式的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