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级管理工作心得体会"/>
      <w:r>
        <w:rPr/>
        <w:t>一年级班级管理工作心得体会</w:t>
      </w:r>
      <w:bookmarkEnd w:id="0"/>
    </w:p>
    <w:p>
      <w:pPr>
        <w:pStyle w:val="Normal"/>
        <w:rPr/>
      </w:pPr>
      <w:r>
        <w:rPr/>
        <w:t>对于刚刚教育低年级的新任老师而言，班级管理在学生学习生活中占很大的影响力。一年级的学生，从幼稚园到升入一年级的那刻起，他们就要面临着各种班级规章制度。刚踏进学校门的他们，也要学着去如何配合老师学习更多的知识，也要不断学着自觉遵守纪律，并且知道纪律的重要性。因为我深深地知道一年级是学生行为习惯形成的重要时期，如何帮助学生养成良好的行为习惯就要看班主任怎么做了。有人说：“会当的班主任累三个月，不会当的班主任累三年”。那么，让我回顾最近班内发生的一些有关班级管理的认识。</w:t>
      </w:r>
    </w:p>
    <w:p>
      <w:pPr>
        <w:pStyle w:val="Normal"/>
        <w:rPr/>
      </w:pPr>
      <w:r>
        <w:rPr/>
        <w:t>案例一：班里有个叫王</w:t>
      </w:r>
      <w:r>
        <w:rPr/>
        <w:t>*</w:t>
      </w:r>
      <w:r>
        <w:rPr/>
        <w:t>的学生，因为小时候发烧，耳朵差不多听不到声音了，智力也不是很好。上课时，也许因为这些原因，总是目光呆呆的，不知道该做些什么，作业倒是完成的不错。对此，通过和其家长的交流，也认识到多关心他，多提醒他应该怎么做。偶尔对写完作业的他进行表扬与鼓励，为此，这个孩子也在慢慢进步着。他的妈妈最近总是高兴的对我说起孩子进步的表现。</w:t>
      </w:r>
    </w:p>
    <w:p>
      <w:pPr>
        <w:pStyle w:val="Normal"/>
        <w:rPr/>
      </w:pPr>
      <w:r>
        <w:rPr/>
        <w:t>案例二：我班杨</w:t>
      </w:r>
      <w:r>
        <w:rPr/>
        <w:t>**</w:t>
      </w:r>
      <w:r>
        <w:rPr/>
        <w:t>同学是个让人喜欢的学生，但是最大的不好的表现是，眼睛太灵活，上课不认真听讲，只看到别人在干什么，也经常在我讲课的时候跑到我的跟前说谁谁哪个同学的不是。刚开始我觉得他是个爱动爱说的学生，但时间长了，好像就成了习惯似的，一到上课就开始“打小报告”。因此，我多次引导效果不佳的情况下，单独找他谈心，说这样做是不好的。通过那次交流，他也懂事多了，上课也没有随便乱说的现象了。</w:t>
      </w:r>
    </w:p>
    <w:p>
      <w:pPr>
        <w:pStyle w:val="Normal"/>
        <w:rPr/>
      </w:pPr>
      <w:r>
        <w:rPr/>
        <w:t>案例三：我班有这么一个女孩子，上课回答问题声音小，每次开火车读拼音或者生字的时候，总会“卡”到那里。下课后却是一个欢快的小朋友。“亲其师，信其道”，针对这一点，下课或者放学后，我总是用温柔的语气与她交流，并且用自己的行为去告诉她老师是喜欢她的，希望她能够在课堂上发挥自己的聪明才智，认真听讲，好好学习。现在她见了我总是给我一个甜甜的笑容。老师不图报什么，只需一个微笑也好。</w:t>
      </w:r>
    </w:p>
    <w:p>
      <w:pPr>
        <w:pStyle w:val="Normal"/>
        <w:rPr/>
      </w:pPr>
      <w:r>
        <w:rPr/>
        <w:t>案例四：班里有个叫张</w:t>
      </w:r>
      <w:r>
        <w:rPr/>
        <w:t>**</w:t>
      </w:r>
      <w:r>
        <w:rPr/>
        <w:t>的孩子，天生活动活泼，是个小“机灵鬼”，可是最近他总是在犯错。因为在家中妈妈总是教他学习，好像对妈妈的教育产生了“依赖”，上课总是不怎么听讲。在课堂上，我多次提醒他要认真听讲，他吧就是听那么一会，一会又找个小东西在桌子底下玩。于是，与他妈妈交流了之后，他妈妈也承认觉得孩子对他教育有一些依赖，并且也教育孩子在学校里听老师的话，上课要认真听讲。通过和他妈妈的共同努力，这个孩子现在有了一些好转，不过，作为老师，多对他表扬与鼓励也是必不可少的。</w:t>
      </w:r>
    </w:p>
    <w:p>
      <w:pPr>
        <w:pStyle w:val="Normal"/>
        <w:rPr/>
      </w:pPr>
      <w:r>
        <w:rPr/>
        <w:t>案例五：班里有这样一个学生，爸爸去打工了，妈妈在家也是经常去给别人做工，没有时间去教育孩子。一段时间发现他学习很努力，但最近两天，上课时总是蔫蔫的。于是下课后，问起他家里的情况，知道了原因。我于是，劝导他在学校要好好学习，只有有了好的学习成绩，爸爸回来后才会更高兴，妈妈也会给你鼓励的奖励的。他听了，也懂了，不过，现在我做的应该还是，不断与他交流，并且找个时间去他家做个家访。为了学生的一切，作为老师，无时不刻的为他们着想才是啊</w:t>
      </w:r>
      <w:r>
        <w:rPr/>
        <w:t>!</w:t>
      </w:r>
    </w:p>
    <w:p>
      <w:pPr>
        <w:pStyle w:val="Normal"/>
        <w:rPr/>
      </w:pPr>
      <w:r>
        <w:rPr/>
        <w:t>常说问题学生的背后都藏着一个问题家庭，所以家长一定要给孩子创设一个宽松、和谐的生活环境，让孩子健康、快乐地成长。家长们也应该多给孩子做个表率，多夸奖他们，多肯定他们的想法，让他们成为生活中的“小主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句话说得好：“不是所有的种子都能发芽，但只要播下去了，就会有发芽的可能</w:t>
      </w:r>
      <w:r>
        <w:rPr/>
        <w:t>;</w:t>
      </w:r>
      <w:r>
        <w:rPr/>
        <w:t>不是所有的花朵都会结果，但只要开花了，就会有结果的希望</w:t>
      </w:r>
      <w:r>
        <w:rPr/>
        <w:t>;</w:t>
      </w:r>
      <w:r>
        <w:rPr/>
        <w:t>不是所有的辛苦都能带来收获，但如果不付出辛苦，就永远得不到硕果。”对于这些低年级的孩子的教育，不是一朝一夕，一个月，两个月就能看到结果，也不是只靠一个赏识的眼神，一句表扬的话语，一个温柔的微笑，或有意为之，或不经意而为，就会有收获，而是需要我们科学的教育，科学的引导，用爱的教育区感染他们。因此，对于他们，是等待的艺术，慢的艺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