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自我介绍英文范文_医生医院面试英文自我介绍"/>
      <w:r>
        <w:rPr/>
        <w:t>医生自我介绍英文范文</w:t>
      </w:r>
      <w:r>
        <w:rPr/>
        <w:t>_</w:t>
      </w:r>
      <w:r>
        <w:rPr/>
        <w:t>医生医院面试英文自我介绍</w:t>
      </w:r>
      <w:bookmarkEnd w:id="0"/>
    </w:p>
    <w:p>
      <w:pPr>
        <w:pStyle w:val="Normal"/>
        <w:rPr/>
      </w:pPr>
      <w:r>
        <w:rPr/>
        <w:t>Iamaclinicalgraduates,called___,graduatedfromtheUniversity_ianning.Timeflies,justthepastfiveyears,theuniversitywill,inallaspectsofcampustoenablestudentstoaccessmanyoftheknowledgeIlearnedmanythings.Asacross-centurycollegestudentsinordertobetteradapttosociety'spremise,fulluseofsparetime,readalotofe_tracurricularreading,broadentheirknowledge,Iputmostoftheirtimeandenergyonprofessionallearning,notonlyresultsTherearedozenmoreprogressbefore;inclinicaloperations,hospitalsandotherpracticeareasarealsoenhancedtraining;inrehabilitationhands-onfamiliaritywithvarioustechniquestomaster.Iactivelyparticipateinschoole_tracurricularactivities,accesstomanyhonorarycertificates.Inthesummer,wintervacationtimetoparticipateinfulluseofclinicalattachmentandrehabilitationactivities.</w:t>
      </w:r>
    </w:p>
    <w:p>
      <w:pPr>
        <w:pStyle w:val="Normal"/>
        <w:rPr/>
      </w:pPr>
      <w:r>
        <w:rPr/>
        <w:t>IgetmoretrainingopportunitiesinGuangzhouCity,GuangdongProvince,2008-2009SecondAffiliatedHospitalofSunYat-sen-YanTiebininternshipundertheleadershipoftherehabilitation.SecondAffiliatedHospitalofZhongshanUniversityDepartmentofRehabilitation,Ihavehadacupunctureandmassage2M,e_ercisetherapy3M,rehabilitationwards3M,occupationaltherapy1M,physiotherapy1M,speechtherapy1M,1M,etc.EMGpractice.Ibasicallymasteredfromstroke,spinalcordinjury,neckandshoulderbackpain,fracturesurgery,cerebralpalsy,traumaticbraininjuryandotherclinicaldiagnosis,treatmentandrehabilitation;3Minternshipinrehabilitationwards,withthehumanbodyonestepclosertounderstandingthestructureofcommondiseasesandsomerarediseaseafterclinicalrehabilitationanddrugprevention,thepatienthasgoodcommunicationskills,ontherecoveryofthewholeprocessamorefamiliarunderstandingofthefieldofrehabilitationmedicinepassiona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cross-centurycollegestudents,thetruthinthemedicalfieldandIhavetogetastrongtheoreticalknowledgeofprofessional,well-grounded,practicalability,toputforwardtheirownintheprofessionalfieldofview,honestly,cheerful,hard-workingandpragmatic,havestrongadaptabilityandteamworkcapacity,followedbythelatestrehabilitationtheory,toacceptnewthings,newchallenges.Ithopestheonepairofpatientsthecauseofsincereheart,inthedaysafterlearningcandisplaytheirskillstogiveyourselfa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