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演讲稿优选"/>
      <w:r>
        <w:rPr/>
        <w:t>爱国主题演讲稿优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回忆到祖国的点点滴滴，我的祖国是多么的坚强。在抗日战争的时候，我铭家的每个人都在用自己的生命来保护我们的国家，看呀</w:t>
      </w:r>
      <w:r>
        <w:rPr/>
        <w:t>!</w:t>
      </w:r>
      <w:r>
        <w:rPr/>
        <w:t>他们是多么光荣与高尚。这里的英雄有董存瑞，他是因为在炸敌人的碉堡时炸死的</w:t>
      </w:r>
      <w:r>
        <w:rPr/>
        <w:t>;</w:t>
      </w:r>
      <w:r>
        <w:rPr/>
        <w:t>还有邱少云，他是在战争时被一场大火烧死的</w:t>
      </w:r>
      <w:r>
        <w:rPr/>
        <w:t>;</w:t>
      </w:r>
      <w:r>
        <w:rPr/>
        <w:t>还有黄继光，他是在堵口时被敌人打死的。使他们用生命换来了前进的道路。是这些英雄们的鲜血换来了所有人的幸福。也就是他们给祖国的光彩，所以我们要珍惜这些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祖国现在多么美好呀</w:t>
      </w:r>
      <w:r>
        <w:rPr/>
        <w:t>!</w:t>
      </w:r>
      <w:r>
        <w:rPr/>
        <w:t>所以我们也要长大把祖国现在留下的许许多多的回忆保留下来。为了让我们伟大的祖国更加强大，我们作为祖国的花朵，我们要发扬中国的优良传统，把祖国的伟大历史保存下来。作为接班人的我们，更要好好学习，为建设祖国做出贡献。我们是未来世界的主人，要发挥我们的智慧，借鉴前人的经验，把祖国建设得更加美好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