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优秀团员的自我评价范文"/>
      <w:r>
        <w:rPr/>
        <w:t>优秀优秀团员的自我评价范文</w:t>
      </w:r>
      <w:bookmarkEnd w:id="0"/>
    </w:p>
    <w:p>
      <w:pPr>
        <w:pStyle w:val="Normal"/>
        <w:rPr/>
      </w:pPr>
      <w:r>
        <w:rPr/>
        <w:t>我出生于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父亲工作于晋江市平山中学，母亲工作于晋江市陈埭民族中学。父母都是教师，这给我的成长创造了良好的条件。他们引导我形成健康的生活习惯，教给我为人处事的方式，培养我对知识的兴趣，生命初期的启蒙教育在不知不觉中已划出了我一生的轨迹，指给我正确的前行方向，使得我在之后漫长的人生中始终追求着品格和学业的完善。</w:t>
      </w:r>
    </w:p>
    <w:p>
      <w:pPr>
        <w:pStyle w:val="Normal"/>
        <w:rPr/>
      </w:pPr>
      <w:r>
        <w:rPr/>
        <w:t>小学就读于晋江市实验小学，担任班长。不仅学习成绩优异，也积极参加各种课外活动。我的手抄报曾获晋江市科技小报评选一等奖，素描作品被留校展览，课余时间还协助出版年段的黑板报。</w:t>
      </w:r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XX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的中考，我以晋江市第二的成绩考入了晋江一中，此后开始担任团支书。在学习上始终以强大优势保持总分年段第一名，被同学称为学习上的</w:t>
      </w:r>
      <w:r>
        <w:rPr/>
        <w:t>"</w:t>
      </w:r>
      <w:r>
        <w:rPr/>
        <w:t>全能小天后</w:t>
      </w:r>
      <w:r>
        <w:rPr/>
        <w:t>"</w:t>
      </w:r>
      <w:r>
        <w:rPr/>
        <w:t>。喜欢阅读和写作，曾有四篇文章发表在《晋江经济报》上，地理和政治小论文也在市级评选中获得一、二等奖。尤其擅长英语，</w:t>
      </w:r>
      <w:r>
        <w:rPr/>
        <w:t>2011</w:t>
      </w:r>
      <w:r>
        <w:rPr/>
        <w:t>年参加</w:t>
      </w:r>
      <w:r>
        <w:rPr/>
        <w:t>"</w:t>
      </w:r>
      <w:r>
        <w:rPr/>
        <w:t>全国中学生英语能力竞赛</w:t>
      </w:r>
      <w:r>
        <w:rPr/>
        <w:t>"</w:t>
      </w:r>
      <w:r>
        <w:rPr/>
        <w:t>斩获福建赛区二等奖。工作方面，我经常组织班会，并且采取各种措施丰富班级的精神文化建设，加强班级团结。同时也担任年段的团总支书，带领各班团支书一起做好共青团工作。曾获得</w:t>
      </w:r>
      <w:r>
        <w:rPr/>
        <w:t>"</w:t>
      </w:r>
      <w:r>
        <w:rPr/>
        <w:t>晋江市优秀共青团干部</w:t>
      </w:r>
      <w:r>
        <w:rPr/>
        <w:t>"</w:t>
      </w:r>
      <w:r>
        <w:rPr/>
        <w:t>和</w:t>
      </w:r>
      <w:r>
        <w:rPr/>
        <w:t>"</w:t>
      </w:r>
      <w:r>
        <w:rPr/>
        <w:t>晋江市优秀学生干部</w:t>
      </w:r>
      <w:r>
        <w:rPr/>
        <w:t>"</w:t>
      </w:r>
      <w:r>
        <w:rPr/>
        <w:t>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