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技术自我鉴定范文"/>
      <w:r>
        <w:rPr/>
        <w:t>汽修专业技术自我鉴定范文</w:t>
      </w:r>
      <w:bookmarkEnd w:id="0"/>
    </w:p>
    <w:p>
      <w:pPr>
        <w:pStyle w:val="Normal"/>
        <w:rPr/>
      </w:pPr>
      <w:r>
        <w:rPr/>
        <w:t>大专学校的生活总是那么单纯，那么自由，那么无忧无虑，可是我即将和我的</w:t>
      </w:r>
      <w:r>
        <w:rPr/>
        <w:t>`</w:t>
      </w:r>
      <w:r>
        <w:rPr/>
        <w:t>学习生涯告别，我在中专的点点滴滴深深的印在了我的心里，我知道自己学到了很多知识，也树立了正确的人生观、价值观和世界观。</w:t>
      </w:r>
    </w:p>
    <w:p>
      <w:pPr>
        <w:pStyle w:val="Normal"/>
        <w:rPr/>
      </w:pPr>
      <w:r>
        <w:rPr/>
        <w:t>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诚实守信是每一个人立足社会的根本，也是我信守的原则。我有良好的职业素质和职业操守，能够忠于自己的企业，将个人的职业生涯规划与企业的发展紧密的结合。勇于创新，善于开创，能承受较高的工作压力；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这个专业需要很强的实践能力，但是单靠实践是不能做好的，所以，我们的中专学校就是学习理论知识的过程，我的中专生活很充实、很有意义，因为它为我的未来打下了基础，也为我实现梦想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