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环卫工人慰问信范文"/>
      <w:r>
        <w:rPr/>
        <w:t>给环卫工人慰问信范文</w:t>
      </w:r>
      <w:bookmarkEnd w:id="0"/>
    </w:p>
    <w:p>
      <w:pPr>
        <w:pStyle w:val="Normal"/>
        <w:rPr/>
      </w:pPr>
      <w:r>
        <w:rPr/>
        <w:t>全市环卫工人同志们：</w:t>
      </w:r>
    </w:p>
    <w:p>
      <w:pPr>
        <w:pStyle w:val="Normal"/>
        <w:rPr/>
      </w:pPr>
      <w:r>
        <w:rPr/>
        <w:t>在这硕果盈仓的金秋美好时节，我们迎来了全省第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环卫工人节。在这一受人尊敬的节日即将到来之际，我谨代表市委、市政府和全市人民，向全市广大环卫工作者致以节日的祝贺</w:t>
      </w:r>
      <w:r>
        <w:rPr/>
        <w:t>!</w:t>
      </w:r>
      <w:r>
        <w:rPr/>
        <w:t>向关心支持环卫事业的职工家属、社会各界人士，表示衷心的感谢</w:t>
      </w:r>
      <w:r>
        <w:rPr/>
        <w:t>!</w:t>
      </w:r>
    </w:p>
    <w:p>
      <w:pPr>
        <w:pStyle w:val="Normal"/>
        <w:rPr/>
      </w:pPr>
      <w:r>
        <w:rPr/>
        <w:t>环境卫生是城市文明和社会进步的标志，环卫工人是城市环境卫生的守护者。长期以来，全市广大环卫工作者始终牢记“奉献社会、服务群众”的宗旨，充分发扬“宁愿一人脏、换来万人洁”的无私奉献精神，在最平凡、最普通、最艰苦的工作岗位上，顶酷暑、冒严寒、迎风雨，披星戴月，年复一年，辛勤耕耘在城市的大街小巷、公园景点。你们执着的脚步，丈量过城市的每一寸土地</w:t>
      </w:r>
      <w:r>
        <w:rPr/>
        <w:t>!</w:t>
      </w:r>
      <w:r>
        <w:rPr/>
        <w:t>你们辛勤的汗水，洒遍了城市的每一个角落</w:t>
      </w:r>
      <w:r>
        <w:rPr/>
        <w:t>!</w:t>
      </w:r>
      <w:r>
        <w:rPr/>
        <w:t>你们用艰辛劳动，让绿都</w:t>
      </w:r>
      <w:r>
        <w:rPr/>
        <w:t>XXX</w:t>
      </w:r>
      <w:r>
        <w:rPr/>
        <w:t>天更蓝、水更清、城更美</w:t>
      </w:r>
      <w:r>
        <w:rPr/>
        <w:t>!</w:t>
      </w:r>
      <w:r>
        <w:rPr/>
        <w:t>你们的无私付出，赢得了全市人民的尊重和赞誉，你们是当之无愧的城市美容师，全市人民感谢你们</w:t>
      </w:r>
      <w:r>
        <w:rPr/>
        <w:t>!</w:t>
      </w:r>
    </w:p>
    <w:p>
      <w:pPr>
        <w:pStyle w:val="Normal"/>
        <w:rPr/>
      </w:pPr>
      <w:r>
        <w:rPr/>
        <w:t>当前，我市正处在实现绿色崛起、加快打造生态宜居幸福</w:t>
      </w:r>
      <w:r>
        <w:rPr/>
        <w:t>XXX</w:t>
      </w:r>
      <w:r>
        <w:rPr/>
        <w:t>的关键时期，广大环卫工作者肩负的责任更加重大，任务更加艰巨。衷心希望全市广大环卫工作者始终牢记光荣使命，继续发扬吃苦耐劳、甘于奉献的优良传统，为提升市民生活质量和城市形象，推动经济社会又好又快发展再立新功</w:t>
      </w:r>
      <w:r>
        <w:rPr/>
        <w:t>!</w:t>
      </w:r>
      <w:r>
        <w:rPr/>
        <w:t>希望各职能部门继续关心和支持环卫事业发展，切实解决环卫工作实际困难，让环卫工人生活的更有地位、更有保障、更有尊严</w:t>
      </w:r>
      <w:r>
        <w:rPr/>
        <w:t>!</w:t>
      </w:r>
      <w:r>
        <w:rPr/>
        <w:t>希望广大市民倍加珍惜环卫工人劳动成果，自觉爱护环境卫生，积极参与环卫活动，与广大环卫工作者携手并肩，共同扮靓我们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市环卫工人同志们节日快乐、工作顺利，阖家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