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读书节开幕式致辞"/>
      <w:r>
        <w:rPr/>
        <w:t>学校读书节开幕式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度过轻松、愉快的</w:t>
      </w:r>
      <w:r>
        <w:rPr/>
        <w:t>"</w:t>
      </w:r>
      <w:r>
        <w:rPr/>
        <w:t>五一</w:t>
      </w:r>
      <w:r>
        <w:rPr/>
        <w:t>"</w:t>
      </w:r>
      <w:r>
        <w:rPr/>
        <w:t>假期，我们迎来了学校第八届读书节，今年读书节的主题是“快乐地读书，幸福地成长”。书籍是人类宝贵的精神财富，多读好书既能帮助我们增长知识，又能陶冶我们的心灵。举办读书节的目的是要激励同学们持之以恒地多读书，读好书，推动我校读书活动的深入开展。</w:t>
      </w:r>
    </w:p>
    <w:p>
      <w:pPr>
        <w:pStyle w:val="Normal"/>
        <w:rPr/>
      </w:pPr>
      <w:r>
        <w:rPr/>
        <w:t>在读书节期间，学校将举行古诗背诵比赛、书香班级评比、读书笔记和手抄报展评、现场作文竞赛、图书跳蚤市场等一系列丰富而有趣的活动。希望各个部门的责任人和年级部主任要及早安排、周密组织，班主任老师以及语文老师要密切配合，积极指导，使校级、班级两个层面的活动，按计划有条不紊地落实。同学们都要积极参加这些活动，形成共读好书、共创书香校园的良好氛围。</w:t>
      </w:r>
    </w:p>
    <w:p>
      <w:pPr>
        <w:pStyle w:val="Normal"/>
        <w:rPr/>
      </w:pPr>
      <w:r>
        <w:rPr/>
        <w:t>一个人的阅读史就是这个人的精神成长史。我们的老师首先要带头阅读，阅读教育理论书籍和教育名著，阅读能够滋养我们心灵的好书美文，阅读所有要求学生阅读的书籍，促使自身思想境界、道德情操、理论和实践水平的提升。我们语文老师更要经常向同学们介绍有效的读书方法，推荐经典名著、名家名篇，定期组织学生开展多种形式的读书交流活动。老师们平时还应该少布置一些书面作业，多留一些时间让同学们自由阅读，快乐阅读。</w:t>
      </w:r>
    </w:p>
    <w:p>
      <w:pPr>
        <w:pStyle w:val="Normal"/>
        <w:rPr/>
      </w:pPr>
      <w:r>
        <w:rPr/>
        <w:t>有好书陪伴的童年是多彩的，有好书装点的家庭是温馨的。我们不但要求师生共读，还提倡同学们回家经常和爸爸妈妈一起读书，并交流读书心得。读书的孩子最美丽，希望每个同学都从小养成亲近好书、热爱阅读的好习惯，养成正确读书、健康阅读的好习惯，让浓郁的书香充满校园和每个家庭，让浓郁的书香伴随着我们愉快地生活，幸福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读书节活动中取得优异的成绩，祝我校第八届读书节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