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精选表扬信最新范文"/>
      <w:r>
        <w:rPr/>
        <w:t>顶岗实习精选表扬信最新范文</w:t>
      </w:r>
      <w:bookmarkEnd w:id="0"/>
    </w:p>
    <w:p>
      <w:pPr>
        <w:pStyle w:val="Normal"/>
        <w:rPr/>
      </w:pPr>
      <w:r>
        <w:rPr/>
        <w:t>尊敬的分局领导，各位前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光荏苒，岁月如梭。在这金秋时节，为期三个月的实习生活已近结束。临别之际，我们警察学院实习生谨向关心、指导我们的分局各位领导及前辈表示衷心的感谢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分局领导及前辈们的精心安排下，我们的实习生活充实而又精彩。纸上得来终觉浅，绝知此事要躬行。在一次次亲历基层警务工作之中，我们真正体验到了基层民警工作的不易与艰辛。一次次出警，面对各种突发事件，我们紧张无助，但是在前辈们细致耐心的指导下，我们逐渐掌握了工作的思路与方法，将学校学习到的知识应用于基层警务工作之中。在分局实习期间，我们深刻感受到了民警前辈们高尚的精神风貌，认真的工作态度，崇高的敬业精神及博大的奉献情怀。通过这段时间的实习，在前辈们的带动下，我们不断在实践中学习、反思，这让我们在政治素养、工作能力方面有了很大的提高。同时，我们也认识到自己在工作态度、工作能力等方面仍然存在很大不足，与分局的前辈们相比还存在很大差距。感谢你们的悉心指导，我们会以你们为榜样，不断提升自身素质及工作能力，力争成为与你们一样优秀的人民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