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维修技师学习心得"/>
      <w:r>
        <w:rPr/>
        <w:t>汽车维修技师学习心得</w:t>
      </w:r>
      <w:bookmarkEnd w:id="0"/>
    </w:p>
    <w:p>
      <w:pPr>
        <w:pStyle w:val="Normal"/>
        <w:rPr/>
      </w:pPr>
      <w:r>
        <w:rPr/>
        <w:t>“</w:t>
      </w:r>
      <w:r>
        <w:rPr/>
        <w:t>知识型职工先进个人”事迹材料同志是运输局的一名汽车修理工。“学海无涯苦作舟”，一直是他的座右铭。虽然只是一名来自基层的普通劳动者，所在的工作环境又比较艰苦，可是他却能在艰苦的工作中快乐地学习，并把学到的知识用于实践。</w:t>
      </w:r>
    </w:p>
    <w:p>
      <w:pPr>
        <w:pStyle w:val="Normal"/>
        <w:rPr/>
      </w:pPr>
      <w:r>
        <w:rPr/>
        <w:t>一、结合实际工作，练就过硬专业本领</w:t>
      </w:r>
    </w:p>
    <w:p>
      <w:pPr>
        <w:pStyle w:val="Normal"/>
        <w:rPr/>
      </w:pPr>
      <w:r>
        <w:rPr/>
        <w:t>于</w:t>
      </w:r>
      <w:r>
        <w:rPr/>
        <w:t>1998</w:t>
      </w:r>
      <w:r>
        <w:rPr/>
        <w:t>年从省交通学校汽车运用工程专业毕业后，到局工作，至今已有七个年头，在这七年里，他深深体会到：汽车修理工作是一项特殊的服务工作，体现在用最短的时间排除故障，用最扎实的技术保证邮车运输的畅通。他们扮演着邮政企业实物运输中一个特殊却重要的角色，需要具备过硬的维修技能和知识，需要投入巨大的心血和热情。</w:t>
      </w:r>
    </w:p>
    <w:p>
      <w:pPr>
        <w:pStyle w:val="Normal"/>
        <w:rPr/>
      </w:pPr>
      <w:r>
        <w:rPr/>
        <w:t>刚参加工作不久，就碰到了一个业务难题，由于在校所学习的车型以老解放牌和东风牌汽车为主，车型相对单一、车辆的构造也较为简单，修理起来较容易。可是单位的邮运车辆车型较多、而且大多以进口车型为主，车辆构造比较复杂，修理难度可想而知。从那天起，他便充分利用工作间隙和业余时间，不断加强学习。一方面，他结合实际工作需要和各种车型的性能特点，认真地查阅了随车手册，利用业余时间到图书馆或上网查询相关资料，及时将单位中各种车型的构造弄懂、读通，掌握各种故障处理方法。另一方面，虚心地请教有经验的老师傅，</w:t>
      </w:r>
    </w:p>
    <w:p>
      <w:pPr>
        <w:pStyle w:val="Normal"/>
        <w:rPr/>
      </w:pPr>
      <w:r>
        <w:rPr/>
        <w:t>还主动请缨到厂家进行培训学习。一次，单位的北方奔驰重型载货车，由于它是进口与国产相结合的组装车，所以随车资料和相关的技术资料不齐备，而在修理与维护过程中，有的技术参数又必须准确无误，于是在局领导的支持下，他便主动申请到包头北方奔驰重型汽车有限公司进行修理技术深造，经过半个月培训，基本上掌握了北方奔驰载重车辆的维修保养技术。回到单位后，他又积极主动配合相关管理人员，组织广大职工进行学习和探讨，将自己学到的相关知识传授给其他同事，并参加了奔驰车发动机的大修理工作。在修理过程中，他又将一些维修技术参数、操作标准和注意事项教给其他职工，到目前为止已修复了</w:t>
      </w:r>
      <w:r>
        <w:rPr/>
        <w:t>9</w:t>
      </w:r>
      <w:r>
        <w:rPr/>
        <w:t>台奔驰车发动机，为企业节约了大量的车辆维修成本。通过不断深入的学习和实践，修理工整体技术水平都得到了很大的提高，修理质量与效率明显改善，降低了修理成本，也因此受到单位领导的一致赞许和好评，从此以后，学习培训的机会就增多了。</w:t>
      </w:r>
    </w:p>
    <w:p>
      <w:pPr>
        <w:pStyle w:val="Normal"/>
        <w:rPr/>
      </w:pPr>
      <w:r>
        <w:rPr/>
        <w:t>二、发挥专业特长，技术创新出成效</w:t>
      </w:r>
    </w:p>
    <w:p>
      <w:pPr>
        <w:pStyle w:val="Normal"/>
        <w:rPr/>
      </w:pPr>
      <w:r>
        <w:rPr/>
        <w:t>十分热爱他的工作岗位，不管是处理日常修理工作，还是突击加班或是外出急救车辆，都勇挑重担，充分发挥自己的一技之长。七年来，从未旷过一天工。在做好日常车辆维修保养的基础上，针对日常维修工作中存在的不足和问题，他积极思考，大胆尝试，对原有的技术和修理设备进行改良，使维修工作得到事半功倍的效果。</w:t>
      </w:r>
    </w:p>
    <w:p>
      <w:pPr>
        <w:pStyle w:val="Normal"/>
        <w:rPr/>
      </w:pPr>
      <w:r>
        <w:rPr/>
        <w:t>以前，由于车辆出厂设计上的缺陷，北方奔驰载货车制动蹄销的定位卡片被做成了梯形片，再加上蹄销上的卡槽切口较浅，车辆在行驶过程中，制动蹄销经常松动并脱出，甚至造成相关部件的损坏，多次导致车辆途中抛锚，不仅影响了邮运时限，而且增加了企业的修理成本。面对这一难题，他反复观察和分析，凭着多年来积累的工作经验，大胆进行尝试，在确保车辆安全使用和不增加成本投入的基础上，对定位卡片和制动蹄销进行了改造，经过近一个月的反复实验，辛劳和汗水终于换来了成功。类似故障或抛锚现象再也没有发生，彻底解决了车辆的这一共性问题，为企业节约了大笔开支。</w:t>
      </w:r>
    </w:p>
    <w:p>
      <w:pPr>
        <w:pStyle w:val="Normal"/>
        <w:widowControl/>
        <w:bidi w:val="0"/>
        <w:spacing w:before="180" w:after="180"/>
        <w:jc w:val="left"/>
        <w:rPr/>
      </w:pPr>
      <w:r>
        <w:rPr/>
        <w:t>类似的“改造”工作从未间断。修理车间原来用来拧机油滤清器、柴</w:t>
      </w:r>
      <w:r>
        <w:rPr/>
        <w:t>(</w:t>
      </w:r>
      <w:r>
        <w:rPr/>
        <w:t>汽</w:t>
      </w:r>
      <w:r>
        <w:rPr/>
        <w:t>)</w:t>
      </w:r>
      <w:r>
        <w:rPr/>
        <w:t>油滤清器的皮带扳手，都是从一些专用市场上买来的，但这种皮带扳手的缺点是摩擦力小且韧性较强，使用起来既费力又费时，效力不高且难以将滤清器拆下。经过观察总结后，发现东风车的风扇皮带是做该种专用扳手的最佳材料，于是他将拆换下的旧皮带收集起来，改装做成了皮带扳手。一经试用，嘿</w:t>
      </w:r>
      <w:r>
        <w:rPr/>
        <w:t>!</w:t>
      </w:r>
      <w:r>
        <w:rPr/>
        <w:t>成了，摩擦力增大了，韧性没有了，使用起来既省力好用又提高了工作效率，现在车间里所使用的皮带扳手全是用他制作改造的这一种。还有，以前修理工往变速箱、主减速器里加注齿轮油时，所用的加注器都是吸压式的，由于齿轮油的粘稠度高，特别是在冬天的时候，换一辆车的齿轮油，少则</w:t>
      </w:r>
      <w:r>
        <w:rPr/>
        <w:t>40</w:t>
      </w:r>
      <w:r>
        <w:rPr/>
        <w:t>分钟，多则一个小时，工作效率极其低下，而且还加大了维修人员的劳动强度。又琢磨开了，他将解放五平柴车的机油泵改成了齿轮油加注泵，使得泵油加注从原来的间隔喷射式变成连续流动。改装后，现在换一辆车的齿轮油所需的时间从原来的一个小时缩短到十多分钟，工作效率明显提高了五六倍，大大降低了维修劳动强度和时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