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民办教育健康可持续发展思想宣传"/>
      <w:r>
        <w:rPr/>
        <w:t>促进民办教育健康可持续发展思想宣传</w:t>
      </w:r>
      <w:bookmarkEnd w:id="0"/>
    </w:p>
    <w:p>
      <w:pPr>
        <w:pStyle w:val="Normal"/>
        <w:rPr/>
      </w:pPr>
      <w:r>
        <w:rPr/>
        <w:t>基于对教育行业特殊性的认知，无论是投资者、办学者还是民办学校的教师，都应恪守教育的政治使命，忠实贯彻落实国家课程标准</w:t>
      </w:r>
      <w:r>
        <w:rPr/>
        <w:t>;</w:t>
      </w:r>
      <w:r>
        <w:rPr/>
        <w:t>基于专业标准，帮助每个学生成为最好的自己，既是对民办教育的底线要求，也是从业者须持有的伦理底线。</w:t>
      </w:r>
    </w:p>
    <w:p>
      <w:pPr>
        <w:pStyle w:val="Normal"/>
        <w:rPr/>
      </w:pPr>
      <w:r>
        <w:rPr/>
        <w:t>同时，要尊重基于自由选择的市场关系，通过差别化的支持措施，促进具有正外部性的民办教育发展，营造更为宽松的社会氛围。新修订的民办教育促进法对分类已有明确规定，法律实施不宜有漫长的“</w:t>
      </w:r>
      <w:r>
        <w:rPr/>
        <w:t>3—10</w:t>
      </w:r>
      <w:r>
        <w:rPr/>
        <w:t>年过渡期”，各地应尽早出台实施细则，以使各方有合理的预期并尽快做出选择。新修订的民办教育促进法借鉴各国私立学校分类管理的经验，在土地、财政、税收配套政策，营利性和非营利性的学校标准和边界，利益分配机制，民办学校教师政策、学生政策，政府购买学位等方面，有明确的法律规定，同时调动最广泛的社会力量对包括民办教育的教育组织在办学层次和类别、学校标准、教育质量、师资水平、证书资质、安全性等方面进行严格监管。</w:t>
      </w:r>
    </w:p>
    <w:p>
      <w:pPr>
        <w:pStyle w:val="Normal"/>
        <w:widowControl/>
        <w:bidi w:val="0"/>
        <w:spacing w:before="180" w:after="180"/>
        <w:jc w:val="left"/>
        <w:rPr/>
      </w:pPr>
      <w:r>
        <w:rPr/>
        <w:t>在促进民办教育发展过程中，要小心翼翼地保护好中国教育的起点公平。这对于个人和整体社会人力资源的开发，都意义重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