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公司人员竞聘演讲稿"/>
      <w:r>
        <w:rPr/>
        <w:t>电力公司人员竞聘演讲稿</w:t>
      </w:r>
      <w:bookmarkEnd w:id="0"/>
    </w:p>
    <w:p>
      <w:pPr>
        <w:pStyle w:val="Normal"/>
        <w:rPr/>
      </w:pPr>
      <w:r>
        <w:rPr/>
        <w:t>各位评委、各位同仁：</w:t>
      </w:r>
    </w:p>
    <w:p>
      <w:pPr>
        <w:pStyle w:val="Normal"/>
        <w:rPr/>
      </w:pPr>
      <w:r>
        <w:rPr/>
        <w:t>早上好</w:t>
      </w:r>
      <w:r>
        <w:rPr/>
        <w:t>!</w:t>
      </w:r>
    </w:p>
    <w:p>
      <w:pPr>
        <w:pStyle w:val="Normal"/>
        <w:rPr/>
      </w:pPr>
      <w:r>
        <w:rPr/>
        <w:t>首先感谢公司给我这样一次参加竞争上岗的宝贵机会。对我个人来讲，我想这不仅是一次竞争，更是一次对自己真刀真枪的检验和实实在在的锻炼。香港首富李嘉诚说过，他在用人方面不喜欢“大材小用”，也不喜欢“量才适用”，而是喜欢“小材大用”。因为“大材小用”纯属浪费，“量才适用”容易让人自满、使人懒惰，只有“小材大用”才有利于激发员工的潜能，促进工作的创新，从而达到事业和个人的共同发展的目的。希望能够得到各位支持和肯定，如果各位领导、各位同事给我一个“小材大用”的机会，我将尽我所能，不负众望。在这里，我还要向一直关心、支持和帮助我的各位领导和同事们表示衷心地感谢。</w:t>
      </w:r>
    </w:p>
    <w:p>
      <w:pPr>
        <w:pStyle w:val="Normal"/>
        <w:rPr/>
      </w:pPr>
      <w:r>
        <w:rPr/>
        <w:t>首先，我向各位简单介绍自己，我叫</w:t>
      </w:r>
      <w:r>
        <w:rPr/>
        <w:t>XXX</w:t>
      </w:r>
      <w:r>
        <w:rPr/>
        <w:t>，今年</w:t>
      </w:r>
      <w:r>
        <w:rPr/>
        <w:t>41</w:t>
      </w:r>
      <w:r>
        <w:rPr/>
        <w:t>岁，大专文凭，中共党员，</w:t>
      </w:r>
      <w:r>
        <w:rPr/>
        <w:t>90</w:t>
      </w:r>
      <w:r>
        <w:rPr/>
        <w:t>年</w:t>
      </w:r>
      <w:r>
        <w:rPr/>
        <w:t>12</w:t>
      </w:r>
      <w:r>
        <w:rPr/>
        <w:t>月，在</w:t>
      </w:r>
      <w:r>
        <w:rPr/>
        <w:t>XX</w:t>
      </w:r>
      <w:r>
        <w:rPr/>
        <w:t>军区</w:t>
      </w:r>
      <w:r>
        <w:rPr/>
        <w:t>XXX</w:t>
      </w:r>
      <w:r>
        <w:rPr/>
        <w:t>部队当卫生员。</w:t>
      </w:r>
      <w:r>
        <w:rPr/>
        <w:t>91</w:t>
      </w:r>
      <w:r>
        <w:rPr/>
        <w:t>年</w:t>
      </w:r>
      <w:r>
        <w:rPr/>
        <w:t>8</w:t>
      </w:r>
      <w:r>
        <w:rPr/>
        <w:t>月调入</w:t>
      </w:r>
      <w:r>
        <w:rPr/>
        <w:t>XX</w:t>
      </w:r>
      <w:r>
        <w:rPr/>
        <w:t>军区</w:t>
      </w:r>
      <w:r>
        <w:rPr/>
        <w:t>XXX</w:t>
      </w:r>
      <w:r>
        <w:rPr/>
        <w:t>集团军</w:t>
      </w:r>
      <w:r>
        <w:rPr/>
        <w:t>XX</w:t>
      </w:r>
      <w:r>
        <w:rPr/>
        <w:t>师地炮团，汽车连，任驾驶员。</w:t>
      </w:r>
      <w:r>
        <w:rPr/>
        <w:t>95</w:t>
      </w:r>
      <w:r>
        <w:rPr/>
        <w:t>年</w:t>
      </w:r>
      <w:r>
        <w:rPr/>
        <w:t>12</w:t>
      </w:r>
      <w:r>
        <w:rPr/>
        <w:t>月退役。按照国家安置政策，于</w:t>
      </w:r>
      <w:r>
        <w:rPr/>
        <w:t>96</w:t>
      </w:r>
      <w:r>
        <w:rPr/>
        <w:t>年</w:t>
      </w:r>
      <w:r>
        <w:rPr/>
        <w:t>7</w:t>
      </w:r>
      <w:r>
        <w:rPr/>
        <w:t>月，退伍安置进入电力公司，开始在</w:t>
      </w:r>
      <w:r>
        <w:rPr/>
        <w:t>XXX</w:t>
      </w:r>
      <w:r>
        <w:rPr/>
        <w:t>变电站当运行工。</w:t>
      </w:r>
      <w:r>
        <w:rPr/>
        <w:t>99</w:t>
      </w:r>
      <w:r>
        <w:rPr/>
        <w:t>年改制后，在公司保卫科工作，</w:t>
      </w:r>
      <w:r>
        <w:rPr/>
        <w:t>20xx</w:t>
      </w:r>
      <w:r>
        <w:rPr/>
        <w:t>年</w:t>
      </w:r>
      <w:r>
        <w:rPr/>
        <w:t>8</w:t>
      </w:r>
      <w:r>
        <w:rPr/>
        <w:t>月，从事用电检查，</w:t>
      </w:r>
      <w:r>
        <w:rPr/>
        <w:t>20xx</w:t>
      </w:r>
      <w:r>
        <w:rPr/>
        <w:t>年改制纳入国家电网，在安监保卫部从事综合治理专责</w:t>
      </w:r>
      <w:r>
        <w:rPr/>
        <w:t>(</w:t>
      </w:r>
      <w:r>
        <w:rPr/>
        <w:t>负责车辆管理专责工作、武装工作</w:t>
      </w:r>
      <w:r>
        <w:rPr/>
        <w:t>)</w:t>
      </w:r>
      <w:r>
        <w:rPr/>
        <w:t>至今。通过深思熟虑，结合自己的特点，今天我要竞争的岗位是：车管专责，因为，我具备以下有利因素：</w:t>
      </w:r>
    </w:p>
    <w:p>
      <w:pPr>
        <w:pStyle w:val="Normal"/>
        <w:rPr/>
      </w:pPr>
      <w:r>
        <w:rPr/>
        <w:t>我认为我能胜任这个工作，理由有三：</w:t>
      </w:r>
    </w:p>
    <w:p>
      <w:pPr>
        <w:pStyle w:val="Normal"/>
        <w:rPr/>
      </w:pPr>
      <w:r>
        <w:rPr/>
        <w:t>第一、对事业我有挚着的追求。回首过往，我献身电力事业已经</w:t>
      </w:r>
      <w:r>
        <w:rPr/>
        <w:t>17</w:t>
      </w:r>
      <w:r>
        <w:rPr/>
        <w:t>年了，</w:t>
      </w:r>
      <w:r>
        <w:rPr/>
        <w:t>17</w:t>
      </w:r>
      <w:r>
        <w:rPr/>
        <w:t>年来，我的岗位多次变化，经历了从基层到公司，从业务到行政，从运行工到专责的曲折过程。但不论身份和位置怎么变化，工作如何艰辛繁重，我都没有一句怨言，一丝消沉和一点骄傲，始终坚决地服从组织，顾全大局，干一行爱一行并满腔热忱地投入到自己本职工作中，这</w:t>
      </w:r>
      <w:r>
        <w:rPr/>
        <w:t>17</w:t>
      </w:r>
      <w:r>
        <w:rPr/>
        <w:t>年，我没有惊天动地的辉煌业绩，只有脚踏实地默默的奉献，在领导和同志们对我的培养、关怀和信任下，用自己辛勤的汗水和对电力事业崇高的信念，执着的追求，在一个又一个平凡的岗位上，圆满的完成了公司交给我的各项工作任务，为公司的发展作出了自己应有的贡献。</w:t>
      </w:r>
    </w:p>
    <w:p>
      <w:pPr>
        <w:pStyle w:val="Normal"/>
        <w:rPr/>
      </w:pPr>
      <w:r>
        <w:rPr/>
        <w:t>第二、对车管工作我有丰富的工作经验和优势。我在部队就担任卫生员工作，对于车辆及人员的安全防护和简单救助我有一定基础。同时，我在部队担任</w:t>
      </w:r>
      <w:r>
        <w:rPr/>
        <w:t>4</w:t>
      </w:r>
      <w:r>
        <w:rPr/>
        <w:t>年的专业驾驶员，熟悉掌握了车辆的驾驶、保养、维修、安全保障等技能，对于做好车辆管理工作非常重要。我担任综合治理专责，负责车辆管理专责工作长达</w:t>
      </w:r>
      <w:r>
        <w:rPr/>
        <w:t>6</w:t>
      </w:r>
      <w:r>
        <w:rPr/>
        <w:t>年，由于公司领导对车辆管理的日益重视，由于同志们的支持，在这</w:t>
      </w:r>
      <w:r>
        <w:rPr/>
        <w:t>6</w:t>
      </w:r>
      <w:r>
        <w:rPr/>
        <w:t>年里，虽然公司车辆增加了</w:t>
      </w:r>
      <w:r>
        <w:rPr/>
        <w:t>20</w:t>
      </w:r>
      <w:r>
        <w:rPr/>
        <w:t>多台，但从未出发生过较大的安全事故，运行费用也比以前下降了</w:t>
      </w:r>
      <w:r>
        <w:rPr/>
        <w:t>50%</w:t>
      </w:r>
      <w:r>
        <w:rPr/>
        <w:t>，现在</w:t>
      </w:r>
      <w:r>
        <w:rPr/>
        <w:t>39</w:t>
      </w:r>
      <w:r>
        <w:rPr/>
        <w:t>台车的费用，比以前</w:t>
      </w:r>
      <w:r>
        <w:rPr/>
        <w:t>15</w:t>
      </w:r>
      <w:r>
        <w:rPr/>
        <w:t>台车都低。由于保养及时，随时保证了车况良好状态，用车效率得到根本提高，得到了领导和用车单位的肯定。多年的探索和工作积累，使我不需磨合，就能尽快进入角色，适应工作需要。</w:t>
      </w:r>
    </w:p>
    <w:p>
      <w:pPr>
        <w:pStyle w:val="Normal"/>
        <w:rPr/>
      </w:pPr>
      <w:r>
        <w:rPr/>
        <w:t>第三，我有扎实的政治文化和业务素质。我酷爱学习，总是在繁忙的工作中，挤出时间，学习党的理论，学习科学发展观，学习孔繁森、焦裕禄等先进英模。在学习中，我注重理论联系实际，提高了学习的效果和质量，使我树立了正确的人生观、世界观，具备了鲜明的党性，坚定的政治意识和大局意识，初步形成了与时俱进，不断更新的观念。在加强政治学习的同时，我还注重业务学习，努力提高自己业务水平，我干一行、爱一行、钻一行、专一行，首先获得了重庆市电力专科学院的毕业证书，并参加了用电检查技师资格的学习和考试，现在文考已过。我多次参加市公司组织的车辆安全管理培训，</w:t>
      </w:r>
      <w:r>
        <w:rPr/>
        <w:t>3</w:t>
      </w:r>
      <w:r>
        <w:rPr/>
        <w:t>次获得优秀学员荣誉。这使我具备了系统化的专业知识，为我做好车辆专责工作打下了坚实的基础。</w:t>
      </w:r>
    </w:p>
    <w:p>
      <w:pPr>
        <w:pStyle w:val="Normal"/>
        <w:rPr/>
      </w:pPr>
      <w:r>
        <w:rPr/>
        <w:t>第四，我有较为良好的工作表现。我曾经是个合格的军人，由于表现优异，在部队超期服役，多次获得营连嘉奖，荣立三等功</w:t>
      </w:r>
      <w:r>
        <w:rPr/>
        <w:t>1</w:t>
      </w:r>
      <w:r>
        <w:rPr/>
        <w:t>次。</w:t>
      </w:r>
      <w:r>
        <w:rPr/>
        <w:t>5</w:t>
      </w:r>
      <w:r>
        <w:rPr/>
        <w:t>年的军旅生涯，磨练了我吃苦耐劳的品格，培养了我服从纪律的素质，铸就了我爽朗豪放的性格。工作后，我有值得的回忆的三个第一：工作第一年，就获得公司先进工作者</w:t>
      </w:r>
      <w:r>
        <w:rPr/>
        <w:t>;</w:t>
      </w:r>
      <w:r>
        <w:rPr/>
        <w:t>从事用电检查工作第一年，就被公司评为得</w:t>
      </w:r>
      <w:r>
        <w:rPr/>
        <w:t>2004</w:t>
      </w:r>
      <w:r>
        <w:rPr/>
        <w:t>年用电检查先进个人</w:t>
      </w:r>
      <w:r>
        <w:rPr/>
        <w:t>;</w:t>
      </w:r>
      <w:r>
        <w:rPr/>
        <w:t>从事综合治理专责第一年，就被县交警大队评为全县车辆安全工作先进个人。对得起领导的培养，对得起公司，对得起自己的良心，是我工作、生活准则。我能够严格规范自己的一言一行，遵纪守法，从未违犯过公司的各项规定和国家法律法规</w:t>
      </w:r>
      <w:r>
        <w:rPr/>
        <w:t>;</w:t>
      </w:r>
      <w:r>
        <w:rPr/>
        <w:t>我坚持秉公办事，廉洁奉公，从不谋取个人私利</w:t>
      </w:r>
      <w:r>
        <w:rPr/>
        <w:t>;</w:t>
      </w:r>
      <w:r>
        <w:rPr/>
        <w:t>我对待工作认真负责，任劳任怨，团结同志，关心同志，真诚坦白。我具备较强的大局观念，对待组织安排总是坚决服从，认真执行，遇到矛盾和问题，敢于承担责任</w:t>
      </w:r>
      <w:r>
        <w:rPr/>
        <w:t>;</w:t>
      </w:r>
      <w:r>
        <w:rPr/>
        <w:t>我有鲜明的党性，能够作到在大是大非面前，立场坚定，爱憎分明，热爱集体，坚决同各种违法违纪行为和不良风气作坚决的斗争，时刻维护公司形象，维护集体利益</w:t>
      </w:r>
      <w:r>
        <w:rPr/>
        <w:t>;</w:t>
      </w:r>
      <w:r>
        <w:rPr/>
        <w:t>在生活中，我能够作到作风正派，讲求修养，道德规范，家庭和睦，从不参与赌博、色情、迷信、非法组织活动，</w:t>
      </w:r>
      <w:r>
        <w:rPr/>
        <w:t>;</w:t>
      </w:r>
      <w:r>
        <w:rPr/>
        <w:t>我身体健康，精力旺盛，协调能力较强，善于内外交流和沟通，能够根据不同的情况，采取不同的工作方法，见机行事，妥善处理，化解矛盾。我在多年的车辆管理工作中，积累了大量的人脉，与公安等各相关行政执法部门关系融洽，感情深厚，尤其是</w:t>
      </w:r>
      <w:r>
        <w:rPr/>
        <w:t>XX</w:t>
      </w:r>
      <w:r>
        <w:rPr/>
        <w:t>车管所从所长到普通干警我基本都熟悉，对于证照的换办，事故的处理等等能够起到很大的作用。我具备较强的组织纪律性，严格遵守公司的考勤制度，上、下班准时，几年来，无不假、迟到、早退、旷工、缺会的现象发生。</w:t>
      </w:r>
    </w:p>
    <w:p>
      <w:pPr>
        <w:pStyle w:val="Normal"/>
        <w:rPr/>
      </w:pPr>
      <w:r>
        <w:rPr/>
        <w:t>如果我能得到各位的肯定，得到领导的赏识，取得竞聘的成功，我将倾入全部的热情，树立为企业奉献苦干的精神，不继加强学习，充分发挥自己的特长，将车辆综合管理工作开展得有声有色，我的工作思路如下：</w:t>
      </w:r>
    </w:p>
    <w:p>
      <w:pPr>
        <w:pStyle w:val="Normal"/>
        <w:rPr/>
      </w:pPr>
      <w:r>
        <w:rPr/>
        <w:t>一是摆正位置，勤字当头，不怕苦，不怕累，摈弃空谈，推崇实干，以最佳的工作态度和工作效果，服从、服务于公司的决策，充分发挥车辆管理专责的综合职能，在公司总经理和分管副总经理的领导下，主动协助配合好安监保卫部主任的工作，全面和出色的完成全公司交通安全工作及机动车辆综合管理工作，为公司的健康快速发展发挥最大的效用。</w:t>
      </w:r>
    </w:p>
    <w:p>
      <w:pPr>
        <w:pStyle w:val="Normal"/>
        <w:rPr/>
      </w:pPr>
      <w:r>
        <w:rPr/>
        <w:t>二是把保证车辆安全行驶放在首位，用三招根除超速、超载，超界“三超”。</w:t>
      </w:r>
    </w:p>
    <w:p>
      <w:pPr>
        <w:pStyle w:val="Normal"/>
        <w:rPr/>
      </w:pPr>
      <w:r>
        <w:rPr/>
        <w:t>第一招：狠抓学习教育，强化驾驶员队伍建设。定期召开驾驶员安全会，以交通安全典型事故案例，进一步加强安全教育，切实树立安全意识。向驾驶员反复灌输“严是大爱，松是大害”的道理，使广大驾驶员树立严防“三超”意识，自觉抵制“三超”行为，争当安全行车标兵。</w:t>
      </w:r>
    </w:p>
    <w:p>
      <w:pPr>
        <w:pStyle w:val="Normal"/>
        <w:rPr/>
      </w:pPr>
      <w:r>
        <w:rPr/>
        <w:t>第二招：落实管理措施，严禁“三超”行为发生。以定期与不定期、定点与不定点相结合的形式，严查超车、超载行为发生。每周周一、周五定期到各车辆部门安全检查，其余时间抽查。雨天道路检查是否超速、超载，并加强安全教育。充分利用</w:t>
      </w:r>
      <w:r>
        <w:rPr/>
        <w:t>GPS</w:t>
      </w:r>
      <w:r>
        <w:rPr/>
        <w:t>系统，节假日、双休日严查超界违规行为行为。</w:t>
      </w:r>
    </w:p>
    <w:p>
      <w:pPr>
        <w:pStyle w:val="Normal"/>
        <w:rPr/>
      </w:pPr>
      <w:r>
        <w:rPr/>
        <w:t>第三招：安全警钟长鸣，开展好百日安全活动。把安全行车作为践行百日安全活动的主要内容来抓，重点对饮酒驾车、超速、超载、超界、逆行、客货混装、驾车时接打手机、吸烟、饮食、不按规定系安全带等不良行为进行严查。使全体驾驶员树立了安全行车意识，严格遵守了各种规章制度。三是坚持效益为先，效率为先，严格车辆管理在保证安全高效运行的大前提下，不断完善，严格执行公司车辆综合管理制度，推行车辆统一合理化管理，合理有效的使用各种车辆，最大限度的节约成本，更有效的控制车辆使用，最真实的反映车辆的实际情况，尽可能的发挥最大经济效益以及对公司所有车辆的保养和维修进行控制，以确保车辆安全、良好的运行状况以及保养和维修的及时、经济、可靠。对车辆维修、维护实行定点、定额管理，规定车辆需要维修时，司机首先要将故障向车辆主管部门负责人报告，并填写车辆缺陷记录、车辆修理申请表，经查验，修理申请表经签署意见后，方可将车辆送到公司指定的汽车维修中心修理。在车辆加油方面，实行定点加油，公司所有车车辆统一油卡加油，实行一车一卡制度。此外，公司还要结合各车辆的加油情况，定期或不定期检查各车辆公里表，以监控司机用车、用油情况，堵住漏洞，节省开支。随时保证车况良好，随时保证公司领导和各单位生产、经营用车。坚持以人为本，关心驾驶员的工作和生活，最大限度的调度他们的工作积极性，打造团结和谐，拼搏向上的最佳团队。</w:t>
      </w:r>
    </w:p>
    <w:p>
      <w:pPr>
        <w:pStyle w:val="Normal"/>
        <w:rPr/>
      </w:pPr>
      <w:r>
        <w:rPr/>
        <w:t>各位领导，各位同仁，人的生命是有限的，但人的理想和追求是无限的，我作为一个个体，为电力工作能做的贡献是有限的，但我敬业奉献，追求卓越，努力奋斗的精神是无限的，我愿为我所从事的事业努力奋斗终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