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财务助理工作心得体会最新"/>
      <w:r>
        <w:rPr/>
        <w:t>2023</w:t>
      </w:r>
      <w:r>
        <w:rPr/>
        <w:t>年财务助理工作心得体会最新</w:t>
      </w:r>
      <w:bookmarkEnd w:id="0"/>
    </w:p>
    <w:p>
      <w:pPr>
        <w:pStyle w:val="Normal"/>
        <w:rPr/>
      </w:pPr>
      <w:r>
        <w:rPr/>
        <w:t>我认为作为一位合格的财务助理，应当由以下几个方面来总结：</w:t>
      </w:r>
    </w:p>
    <w:p>
      <w:pPr>
        <w:pStyle w:val="Normal"/>
        <w:rPr/>
      </w:pPr>
      <w:r>
        <w:rPr/>
        <w:t>一、费用</w:t>
      </w:r>
    </w:p>
    <w:p>
      <w:pPr>
        <w:pStyle w:val="Normal"/>
        <w:rPr/>
      </w:pPr>
      <w:r>
        <w:rPr/>
        <w:t>费用这一块最主要的是原始凭证的收集。要保证各原始凭证的真实准确性。各员工的报销情况要及时登记，补贴发放是否准确，有问题的报账单要及时发邮件或打电话了解情况或让其更改。检查报账单的签字是否齐全。对于一些每个月的固定费用如工资、社保、房租、奖金以及北京人员的费用要及时跟进，如果后来的发票没有及时送达要尽快确认。补贴类的发票也要及时催讨。</w:t>
      </w:r>
    </w:p>
    <w:p>
      <w:pPr>
        <w:pStyle w:val="Normal"/>
        <w:rPr/>
      </w:pPr>
      <w:r>
        <w:rPr/>
        <w:t>费用涉及到的表格有付款申请，现金和银行日记账，差旅电话报销登记表以及月度的服务和销售人员差旅报销统计以及预提费用的登记。费用的付款方式有网银、现金、贷记凭证、电汇、支票以及美元的现汇等，要结合不同的情况熟练运用各种支付方式。</w:t>
      </w:r>
    </w:p>
    <w:p>
      <w:pPr>
        <w:pStyle w:val="Normal"/>
        <w:rPr/>
      </w:pPr>
      <w:r>
        <w:rPr/>
        <w:t>运费、快递费、审计费等费用要了解如何做帐，以及某些小批量的采购要先做入库单，再做帐，并且是增值税发票的话别忘了做应交税金，月底制作增值税抵扣清单以及海关报关单的录入以及申报资料的填写。</w:t>
      </w:r>
    </w:p>
    <w:p>
      <w:pPr>
        <w:pStyle w:val="Normal"/>
        <w:rPr/>
      </w:pPr>
      <w:r>
        <w:rPr/>
        <w:t>二、销售</w:t>
      </w:r>
    </w:p>
    <w:p>
      <w:pPr>
        <w:pStyle w:val="Normal"/>
        <w:rPr/>
      </w:pPr>
      <w:r>
        <w:rPr/>
        <w:t>销售这一块的话，包含入库和出库信息的核对以及对销售订单的认知。我们的销售订单一般是客户的采购订单或是本公司的报价单。在确认货物已经发货或是本月结账前一定会发货的订单，我们要仔细核对物料编号、名称、数量、单位、币种和金额，是含税价还是不含税价。并且各客户对于开票的要求要有准确的理解。销售发票作为销售凭证，要妥善保管与寄送。一般情况下，确认客户收货了，我们才可以寄送发票。对于发票随货的也就另当别论。</w:t>
      </w:r>
    </w:p>
    <w:p>
      <w:pPr>
        <w:pStyle w:val="Normal"/>
        <w:rPr/>
      </w:pPr>
      <w:r>
        <w:rPr/>
        <w:t>我们的发货情况有部分发货和全部发货。对于部分发货，我们要结合各公司的不同情况进行开票。比如有些公司部分发货也是可以直接开票，有些公司呢因为部分发货跨月进行，而且必须一张订单必须开在同一张增票中。因为涉及到营业收入和增值税的税额的问题，所以，就可以本月对于已发货的部分开设普票</w:t>
      </w:r>
      <w:r>
        <w:rPr/>
        <w:t>(</w:t>
      </w:r>
      <w:r>
        <w:rPr/>
        <w:t>因为普票的红冲比较简单</w:t>
      </w:r>
      <w:r>
        <w:rPr/>
        <w:t>)</w:t>
      </w:r>
      <w:r>
        <w:rPr/>
        <w:t>，再在下次全部发货的情况下再红冲该普票再开增值税发票，这样就会比较合理。对于红冲的部分，必须分别核对金额和税额，防止出现总额相同，税额和金额出现差异的情况。其中，每个月初开票的时候就应该检查上月是否有需要这个月继续处理的发票存在。</w:t>
      </w:r>
    </w:p>
    <w:p>
      <w:pPr>
        <w:pStyle w:val="Normal"/>
        <w:rPr/>
      </w:pPr>
      <w:r>
        <w:rPr/>
        <w:t>销售发票有增值税发票，普通发票，美金发票、形式发票以及营业税发票。销售凭证的制作也相对比较简单，最重要的是要保证借贷方向，金额币种，何种营业收入的准确性。</w:t>
      </w:r>
    </w:p>
    <w:p>
      <w:pPr>
        <w:pStyle w:val="Normal"/>
        <w:rPr/>
      </w:pPr>
      <w:r>
        <w:rPr/>
        <w:t>三、应收</w:t>
      </w:r>
    </w:p>
    <w:p>
      <w:pPr>
        <w:pStyle w:val="Normal"/>
        <w:rPr/>
      </w:pPr>
      <w:r>
        <w:rPr/>
        <w:t>应收是销售这一块的继续。对于每笔销售，除了预收账款外，都形成了应收账款。每笔销售的发生以及每笔收款的成立，要及时登记银行日记账、</w:t>
      </w:r>
      <w:r>
        <w:rPr/>
        <w:t>AR</w:t>
      </w:r>
      <w:r>
        <w:rPr/>
        <w:t>报表，保证</w:t>
      </w:r>
      <w:r>
        <w:rPr/>
        <w:t>AR</w:t>
      </w:r>
      <w:r>
        <w:rPr/>
        <w:t>表格中的数据和账上的应收的数据的一致性。应收的很重要的一块就是对于超过</w:t>
      </w:r>
      <w:r>
        <w:rPr/>
        <w:t>90</w:t>
      </w:r>
      <w:r>
        <w:rPr/>
        <w:t>天的货款要进行催款，并且要把超过</w:t>
      </w:r>
      <w:r>
        <w:rPr/>
        <w:t>90</w:t>
      </w:r>
      <w:r>
        <w:rPr/>
        <w:t>天月度的应收账款控制在</w:t>
      </w:r>
      <w:r>
        <w:rPr/>
        <w:t>6</w:t>
      </w:r>
      <w:r>
        <w:rPr/>
        <w:t>万美元以内。对于在应收的过程中，顾客反应的问题要及时和销售那边核对情况是否属实，对于有些经常没理由长时间拖欠货款的客户要和销售那边反应，以便下次订单在付款条件的制定中更有利于防止拖欠货款的情况产生。每周四要发送</w:t>
      </w:r>
      <w:r>
        <w:rPr/>
        <w:t>AR</w:t>
      </w:r>
      <w:r>
        <w:rPr/>
        <w:t>报表，并且月度要制作坏账准备报表。</w:t>
      </w:r>
    </w:p>
    <w:p>
      <w:pPr>
        <w:pStyle w:val="Normal"/>
        <w:widowControl/>
        <w:bidi w:val="0"/>
        <w:spacing w:before="180" w:after="180"/>
        <w:jc w:val="left"/>
        <w:rPr/>
      </w:pPr>
      <w:r>
        <w:rPr/>
        <w:t>以上是个人对目前工作的理解，最主要的是学到了财务人员需要有的要细心的品质以及对于每笔业务要有准确的理解，并且要达到看财务数据了解业务情况的境界。并且也通过对这些业务的账务处理，初步了解了一个企业的财务状况和经营成果。对于本职工作要热爱，并且要学会多想、多做、多思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