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一分钟演讲稿范文模板"/>
      <w:r>
        <w:rPr/>
        <w:t>消防一分钟演讲稿范文模板</w:t>
      </w:r>
      <w:bookmarkEnd w:id="0"/>
    </w:p>
    <w:p>
      <w:pPr>
        <w:pStyle w:val="Normal"/>
        <w:rPr/>
      </w:pPr>
      <w:r>
        <w:rPr/>
        <w:t>同志们：</w:t>
      </w:r>
    </w:p>
    <w:p>
      <w:pPr>
        <w:pStyle w:val="Normal"/>
        <w:rPr/>
      </w:pPr>
      <w:r>
        <w:rPr/>
        <w:t>市委、市政府决定召开这次全市春季森林防火工作会议，主要任务是：全面贯彻落实中央、盛州春季森林防火工作会议精神，认真总结我市</w:t>
      </w:r>
      <w:r>
        <w:rPr/>
        <w:t>20__</w:t>
      </w:r>
      <w:r>
        <w:rPr/>
        <w:t>年森林防火工作成绩和经验，分析我市当前森林防火工作面临的新形势和新问题，安排部署</w:t>
      </w:r>
      <w:r>
        <w:rPr/>
        <w:t>20__</w:t>
      </w:r>
      <w:r>
        <w:rPr/>
        <w:t>年森林防火工作任务。下面，我讲几点意见。</w:t>
      </w:r>
    </w:p>
    <w:p>
      <w:pPr>
        <w:pStyle w:val="Normal"/>
        <w:rPr/>
      </w:pPr>
      <w:r>
        <w:rPr/>
        <w:t>一、总结经验，巩固成果，坚定抓好</w:t>
      </w:r>
      <w:r>
        <w:rPr/>
        <w:t>20__</w:t>
      </w:r>
      <w:r>
        <w:rPr/>
        <w:t>年春季森林防火工作的信心</w:t>
      </w:r>
    </w:p>
    <w:p>
      <w:pPr>
        <w:pStyle w:val="Normal"/>
        <w:rPr/>
      </w:pPr>
      <w:r>
        <w:rPr/>
        <w:t>20__</w:t>
      </w:r>
      <w:r>
        <w:rPr/>
        <w:t>年我市森林防火工作，在市委、市政府的正确领导和上级主管部门的指导和支持下，经全市森林防火战线广大干部职工的共同努力和各涉林部门的紧密配合，克服了设备落后、气候异常、防火期延长、火源管理难度大等诸多不利因素，圆满地完成了森林防火工作任务。全年共发生森林火警</w:t>
      </w:r>
      <w:r>
        <w:rPr/>
        <w:t>2</w:t>
      </w:r>
      <w:r>
        <w:rPr/>
        <w:t>起，春季</w:t>
      </w:r>
      <w:r>
        <w:rPr/>
        <w:t>4</w:t>
      </w:r>
      <w:r>
        <w:rPr/>
        <w:t>月</w:t>
      </w:r>
      <w:r>
        <w:rPr/>
        <w:t>15</w:t>
      </w:r>
      <w:r>
        <w:rPr/>
        <w:t>日发生</w:t>
      </w:r>
      <w:r>
        <w:rPr/>
        <w:t>1</w:t>
      </w:r>
      <w:r>
        <w:rPr/>
        <w:t>起，过火面积</w:t>
      </w:r>
      <w:r>
        <w:rPr/>
        <w:t>5.2</w:t>
      </w:r>
      <w:r>
        <w:rPr/>
        <w:t>公顷，受害森林面积</w:t>
      </w:r>
      <w:r>
        <w:rPr/>
        <w:t>0.8</w:t>
      </w:r>
      <w:r>
        <w:rPr/>
        <w:t>公顷</w:t>
      </w:r>
      <w:r>
        <w:rPr/>
        <w:t>;</w:t>
      </w:r>
      <w:r>
        <w:rPr/>
        <w:t>秋季</w:t>
      </w:r>
      <w:r>
        <w:rPr/>
        <w:t>10</w:t>
      </w:r>
      <w:r>
        <w:rPr/>
        <w:t>月</w:t>
      </w:r>
      <w:r>
        <w:rPr/>
        <w:t>13</w:t>
      </w:r>
      <w:r>
        <w:rPr/>
        <w:t>日发生</w:t>
      </w:r>
      <w:r>
        <w:rPr/>
        <w:t>1</w:t>
      </w:r>
      <w:r>
        <w:rPr/>
        <w:t>起，过火面积</w:t>
      </w:r>
      <w:r>
        <w:rPr/>
        <w:t>0.4</w:t>
      </w:r>
      <w:r>
        <w:rPr/>
        <w:t>公顷，没有受害森林面积。由于出警迅速，扑救及时，使灾害损失降到最低，有效保护了森林资源。</w:t>
      </w:r>
    </w:p>
    <w:p>
      <w:pPr>
        <w:pStyle w:val="Normal"/>
        <w:rPr/>
      </w:pPr>
      <w:r>
        <w:rPr/>
        <w:t>回顾</w:t>
      </w:r>
      <w:r>
        <w:rPr/>
        <w:t>20__</w:t>
      </w:r>
      <w:r>
        <w:rPr/>
        <w:t>年森林防火工作，我市森林火灾综合防控能力明显提高，主要表现在以下三个方面：一是救火社会化。社会各方面力量特别是基层群众积极参与森林防火的局面逐步巩固和完善，为森林防火工作的长治久安营造了良好的群众基础和社会环境，初步形成了全社会人人踊跃参与防范森林火灾的社会化格局。这点我感触很深，去年我刚到</w:t>
      </w:r>
      <w:r>
        <w:rPr/>
        <w:t>__</w:t>
      </w:r>
      <w:r>
        <w:rPr/>
        <w:t>工作不久，曲水发生了一起火警，接到通知，我迅速赶往火场，当我到达火场的时候，火势已经基本得到了控制，而参与救火的人员除了我们广大干部职工外，还有我们当地自发救火的村民，而且我们后方机关干部、广大民兵、公安干警也迅速组织了车辆和人员，这种齐抓共管，同心合力的局面，给我留下了深刻的印象和体会。二是宣管科学化。宣传活动取得实效，为做好森林防火工作打下了良好的思想基础和群众基矗全年共印发“防火令”</w:t>
      </w:r>
      <w:r>
        <w:rPr/>
        <w:t>3</w:t>
      </w:r>
      <w:r>
        <w:rPr/>
        <w:t>万份、挂图</w:t>
      </w:r>
      <w:r>
        <w:rPr/>
        <w:t>20__</w:t>
      </w:r>
      <w:r>
        <w:rPr/>
        <w:t>份，签定联防公约</w:t>
      </w:r>
      <w:r>
        <w:rPr/>
        <w:t>12240</w:t>
      </w:r>
      <w:r>
        <w:rPr/>
        <w:t>份，悬挂防火彩旗</w:t>
      </w:r>
      <w:r>
        <w:rPr/>
        <w:t>4200</w:t>
      </w:r>
      <w:r>
        <w:rPr/>
        <w:t>面、横幅</w:t>
      </w:r>
      <w:r>
        <w:rPr/>
        <w:t>50</w:t>
      </w:r>
      <w:r>
        <w:rPr/>
        <w:t>余条，新建森林防火宣传碑</w:t>
      </w:r>
      <w:r>
        <w:rPr/>
        <w:t>1</w:t>
      </w:r>
      <w:r>
        <w:rPr/>
        <w:t>块、宣传牌</w:t>
      </w:r>
      <w:r>
        <w:rPr/>
        <w:t>6</w:t>
      </w:r>
      <w:r>
        <w:rPr/>
        <w:t>块，刷新宣传碑</w:t>
      </w:r>
      <w:r>
        <w:rPr/>
        <w:t>30</w:t>
      </w:r>
      <w:r>
        <w:rPr/>
        <w:t>块，维修了望塔</w:t>
      </w:r>
      <w:r>
        <w:rPr/>
        <w:t>1</w:t>
      </w:r>
      <w:r>
        <w:rPr/>
        <w:t>座，出动宣传车</w:t>
      </w:r>
      <w:r>
        <w:rPr/>
        <w:t>120</w:t>
      </w:r>
      <w:r>
        <w:rPr/>
        <w:t>次，有线电视台开辟森林防火宣传专栏，连续报道</w:t>
      </w:r>
      <w:r>
        <w:rPr/>
        <w:t>30</w:t>
      </w:r>
      <w:r>
        <w:rPr/>
        <w:t>天，辐射到林区</w:t>
      </w:r>
      <w:r>
        <w:rPr/>
        <w:t>49</w:t>
      </w:r>
      <w:r>
        <w:rPr/>
        <w:t>个村，宣传面达到了</w:t>
      </w:r>
      <w:r>
        <w:rPr/>
        <w:t>100%</w:t>
      </w:r>
      <w:r>
        <w:rPr/>
        <w:t>，起到了极大地警示和震慑作用。火源管理得到加强，在全市入山要道口设立了固定和临时检查站，严格执行入山证制度，防止带火入山。同时，加强了重点区域、重点时段的防范，积极开展了计划烧除工作。全年抽调检查人员</w:t>
      </w:r>
      <w:r>
        <w:rPr/>
        <w:t>70</w:t>
      </w:r>
      <w:r>
        <w:rPr/>
        <w:t>多人次，查处违章用火</w:t>
      </w:r>
      <w:r>
        <w:rPr/>
        <w:t>22</w:t>
      </w:r>
      <w:r>
        <w:rPr/>
        <w:t>起，查出火险隐患</w:t>
      </w:r>
      <w:r>
        <w:rPr/>
        <w:t>9</w:t>
      </w:r>
      <w:r>
        <w:rPr/>
        <w:t>处，并责令进行整改。三是队伍规范化。全年举办专业培训班</w:t>
      </w:r>
      <w:r>
        <w:rPr/>
        <w:t>2</w:t>
      </w:r>
      <w:r>
        <w:rPr/>
        <w:t>期，受训人员</w:t>
      </w:r>
      <w:r>
        <w:rPr/>
        <w:t>40</w:t>
      </w:r>
      <w:r>
        <w:rPr/>
        <w:t>多人，印发扑火安全常识小册子</w:t>
      </w:r>
      <w:r>
        <w:rPr/>
        <w:t>100</w:t>
      </w:r>
      <w:r>
        <w:rPr/>
        <w:t>本，通过培训，我们扑火队伍素质明显提高。去年</w:t>
      </w:r>
      <w:r>
        <w:rPr/>
        <w:t>4</w:t>
      </w:r>
      <w:r>
        <w:rPr/>
        <w:t>月，市森林防火指挥部举行了一次火灾扑救应急预案大演练，通过此次演练，进一步熟悉了预案内容和扑火工作流程，检验了扑火力量的反应速度和各级森防指成员单位的联动性，提高了森林火灾安全扑救应急处置能力。在森林火灾扑救实战中，我们连战告捷，有效地保护了森林资源和人民生命财产安全。连续</w:t>
      </w:r>
      <w:r>
        <w:rPr/>
        <w:t>20__</w:t>
      </w:r>
      <w:r>
        <w:rPr/>
        <w:t>年无重大森林火灾的成绩来之不易，这是全市人民共同努力的结果。在此，我代表市政府向关心和支持森林防火工作的广大干部职工、人民群众、公安干警、人武部、驻图部队以及社会各界人士表示衷心的感谢和诚挚的慰问。</w:t>
      </w:r>
    </w:p>
    <w:p>
      <w:pPr>
        <w:pStyle w:val="Normal"/>
        <w:rPr/>
      </w:pPr>
      <w:r>
        <w:rPr/>
        <w:t>二、认清形势，统一思想，切实增强森林防火工作的危机感和责任感</w:t>
      </w:r>
    </w:p>
    <w:p>
      <w:pPr>
        <w:pStyle w:val="Normal"/>
        <w:widowControl/>
        <w:bidi w:val="0"/>
        <w:spacing w:before="180" w:after="180"/>
        <w:jc w:val="left"/>
        <w:rPr/>
      </w:pPr>
      <w:r>
        <w:rPr/>
        <w:t>当前，已进入森林防火期，今年春季我市森林防火面临的形势不容乐观，特别是冬季降雪量比常年偏少，只要连续几天高温无雨和大风天气，就会处于十分干燥状态，很容易被点燃，并形成高强度火，森林防火任务十分艰巨。除此天气火险条件之外，还存在着林情社情等不利因素，主要集中表现在以下几个方面：一是农事活动增多。春耕生产用火高峰与高火险期重合，春耕烧除及种植、养殖业活动的高峰时段都将在林木极易燃烧的状况下进行，特别是登山游玩、采集人员增多，火灾隐患要比以往普遍增加，农事用火和火源管理任务更加艰巨，稍有疏忽，就容易出现用火失控、火灾多发的不利局面。二是可燃物增多。近些年来，封山育林、退耕还林等重点工程新增了大量森林植被，草木茂盛，林内可燃物载量增加，农田和村屯高火险林面积明显扩大，特别是去年秋季森林防火工作抓的紧，地里秸杆较多，一旦起火，稍有迟误或遇恶劣天气，极易酿成大灾。三是人为放火隐患增多。我市集体林权制度改革已经全面铺开，这是今年我市林业工作的“天字号”工程，在林改的过程中事必会出现各种民事纠纷，如不妥善处理，很可能造成报复性纵火。另外，边境地区外来火的威胁仍然很大，边境镇要特别警惕非法入境人员入山放火。四是节假日防火难度加大。《全国年节及纪念日放假办法》把清明节、端午节、中秋节都列为法定休假日，对传统祭祖习俗的市民来说，提供了更为便利的条件，这无形当中又对防火工作增加了难度。五是防火责任意识不强。虽然我市无重大森林火灾历经</w:t>
      </w:r>
      <w:r>
        <w:rPr/>
        <w:t>28</w:t>
      </w:r>
      <w:r>
        <w:rPr/>
        <w:t>个年头，但从历年情况来看，我市的火源管理还存在薄弱环节，如一些领导存在麻痹思想，对森林防火工作重视不够</w:t>
      </w:r>
      <w:r>
        <w:rPr/>
        <w:t>;</w:t>
      </w:r>
      <w:r>
        <w:rPr/>
        <w:t>个别巡护人员责任心不强，工作管理不到位等等，这些都是我市森林防火工作中许多问题的根源所在，必须下力气加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