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课不停学心得体会_教师网络授课感受心得精选"/>
      <w:r>
        <w:rPr/>
        <w:t>2023</w:t>
      </w:r>
      <w:r>
        <w:rPr/>
        <w:t>停课不停学心得体会</w:t>
      </w:r>
      <w:r>
        <w:rPr/>
        <w:t>_</w:t>
      </w:r>
      <w:r>
        <w:rPr/>
        <w:t>教师网络授课感受心得精选</w:t>
      </w:r>
      <w:bookmarkEnd w:id="0"/>
    </w:p>
    <w:p>
      <w:pPr>
        <w:pStyle w:val="Normal"/>
        <w:rPr/>
      </w:pPr>
      <w:r>
        <w:rPr/>
        <w:t>我是一名老师，在疫情期间，我不能像医生一样冲锋在一线治病救人，为国家分忧，但好在我可以在自己的教育本职工作上，尽心尽力讲好一节课，改好一次作业，给党的教育事业献上自己绵薄之力，让自己的一方教育天空，洁净靓丽，让家长朋友们看到老师的努力，党的温暖，为中国这个有深厚底蕴</w:t>
      </w:r>
      <w:r>
        <w:rPr/>
        <w:t>,</w:t>
      </w:r>
      <w:r>
        <w:rPr/>
        <w:t>有担当团结一心的国度而自豪。</w:t>
      </w:r>
    </w:p>
    <w:p>
      <w:pPr>
        <w:pStyle w:val="Normal"/>
        <w:rPr/>
      </w:pPr>
      <w:r>
        <w:rPr/>
        <w:t>我是一名老师，我宣誓，我一定高质量完成疫情期间各项任务，不辱使命，利用好各项教学资源，做好家长的工作，停课不停学，给家长交上一份满意的答卷。</w:t>
      </w:r>
    </w:p>
    <w:p>
      <w:pPr>
        <w:pStyle w:val="Normal"/>
        <w:rPr/>
      </w:pPr>
      <w:r>
        <w:rPr/>
        <w:t>首先，我要认真领会学校领导的会议精神，上好研讨课，不会的技术问题虚心向别人请教，并学习实践到自己的教学中，这个假期，每个人、每天，都在五味杂陈中度过。有钦佩，有感动，有心痛，有焦虑。更多的，我相信是对生命与健康的领悟，以及对未来与希望的坚定。今天，是新学期第一天。有的有“网络开学典礼”，有的将进行“网络直播”，有的组织学生以其他形式学习。现在，我把自己上直播课的感悟和反思表示在这里，今天上午，我在钉钉开了一次直播课。这一次的直播时长大概是</w:t>
      </w:r>
      <w:r>
        <w:rPr/>
        <w:t>20</w:t>
      </w:r>
      <w:r>
        <w:rPr/>
        <w:t>分钟。这是我第一次做直播。直播完了，我来做一次总结，以此提升自己的能力。一</w:t>
      </w:r>
      <w:r>
        <w:rPr/>
        <w:t>.</w:t>
      </w:r>
      <w:r>
        <w:rPr/>
        <w:t>做的准备不够，应提前把要说的话写在一张纸上，免于因慌乱出错误。和平时上公开课一样去准备。我应该做好充分的准备，下面的工作就好进行了。下一次，我要先把要讲的内容详细地写出来，再开直播。</w:t>
      </w:r>
      <w:r>
        <w:rPr/>
        <w:t>2.</w:t>
      </w:r>
      <w:r>
        <w:rPr/>
        <w:t>缺少练习，练习题也是要准备的，用于调控课堂时间，我练习太少，这也是我做的不好的原因。二</w:t>
      </w:r>
      <w:r>
        <w:rPr/>
        <w:t>.</w:t>
      </w:r>
      <w:r>
        <w:rPr/>
        <w:t>紧张，头脑一片空白，就是因为没做好准备，所以自己很紧张，当时头脑一片空白。我是看着文字稿去说的，有些话我要想一想才说，这样就出现了卡顿。一步错，步步错。没做好准备，下面的工作很难顺利进行。还有，我担心我的普通话说得不好，担心我的字音发不清楚，这也造成了我紧张。我今后要练好发音，我要练好普通话，这样我才有自信，才会放松。这一次的直播是我第一次直播。因为担心做得不好，但我可以改正，争取下一次做一次好的直播。熟能生巧，我相信我会越做越好。实践能检验你的能力，实践能验证你的理论。做一次直播课，能让你知道自己讲得怎么样，有哪些问题。讲师要靠讲课来提高自己的水平。学会游泳的方法是要下水游泳。同样，学会讲课的方法就是去讲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愿疫情早日结束，恢复正常上课，生活，祝福新学期不因疫情而误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