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作风建设心得体会"/>
      <w:r>
        <w:rPr/>
        <w:t>银行作风建设心得体会</w:t>
      </w:r>
      <w:bookmarkEnd w:id="0"/>
    </w:p>
    <w:p>
      <w:pPr>
        <w:pStyle w:val="Normal"/>
        <w:rPr/>
      </w:pPr>
      <w:r>
        <w:rPr/>
        <w:t>在今年</w:t>
      </w:r>
      <w:r>
        <w:rPr/>
        <w:t>4</w:t>
      </w:r>
      <w:r>
        <w:rPr/>
        <w:t>月份以来开展的以作风纪律“大整顿、大讨论”主要内容的作风纪律教育整顿活动是深入贯彻落实总书记在中纪委六次全会上讲话和省纪委七次全会精神，落实科学发展观的重要举措。也是我们农商行全面落实第一个五年发展规划开好头、起好步的重要措施。这次活动在总行作风纪律“大整顿、大讨论”办公室的领导下，通过系统学习董事长的重要讲话，特别是提出的“十个为什么”，客观公正的分析了工作中存在的问题和不足，使我们深刻领会了开展思想纪律作风整顿的重要性和必要性。在整顿活动中，我们坚持联系实际，对照工作，对照岗位，对照服务，找问题，找差距，实现教育整顿效果化。</w:t>
      </w:r>
    </w:p>
    <w:p>
      <w:pPr>
        <w:pStyle w:val="Normal"/>
        <w:rPr/>
      </w:pPr>
      <w:r>
        <w:rPr/>
        <w:t>近年来，在总行领导的正确指导和殷勤的关心帮助下，我们团结协作、求实进取，取得了一些成绩和荣誉，但这些成绩只是初步的，荣誉也只是暂时的。我们坚持对照要求找差距，深入调研寻对策，改进作风求突破，精神一振，认识水平进一步跃升。良好作风是搞好工作的基础作风是一个人世界观、人生观、价值观的外在反映，是一个人党性修养、政治品质、道德境界的具体体现。作风好坏，是衡量一个人工作标准的重要标志。</w:t>
      </w:r>
    </w:p>
    <w:p>
      <w:pPr>
        <w:pStyle w:val="Normal"/>
        <w:rPr/>
      </w:pPr>
      <w:r>
        <w:rPr/>
        <w:t>工作中我们体会到，作风是一种无形的巨大力量，良好的工作作风，能够形成昂扬的凝聚力，良好的工作作风，能够创造和谐的氛围，良好的工作作风，能够构成宽松的工作环境，是保证各项工作顺利完成的基础，反之，则会影响到工作的质量和效益。对此，我们一致认为，必须从提高内在自觉性入手，狠抓个人作风建设，“四做好个坚持”，一是坚持严谨细致，树立高度的责任感和爱岗敬业精神，克服粗枝大叶、应付交差的错误意识，做到质量第一</w:t>
      </w:r>
      <w:r>
        <w:rPr/>
        <w:t>;</w:t>
      </w:r>
      <w:r>
        <w:rPr/>
        <w:t>二是坚持雷厉风行，克服拖拉懒散、不重时效的习气，养成重时效、讲效益的良好习惯</w:t>
      </w:r>
      <w:r>
        <w:rPr/>
        <w:t>;</w:t>
      </w:r>
      <w:r>
        <w:rPr/>
        <w:t>三是坚持求真务实，克服华而不实、飘浮虚荣的作风，做老实人，办老实事，扎实推进各项工作的开展</w:t>
      </w:r>
      <w:r>
        <w:rPr/>
        <w:t>;</w:t>
      </w:r>
      <w:r>
        <w:rPr/>
        <w:t>四是坚持奋发有为，不断强化进取意识，始终保持昂扬向上的精神状态，迎难而上，主动作为，尽心尽力把工作做好。完善制度是搞好服务的保障制度带有根本性、全局性、稳定性和长期性。</w:t>
      </w:r>
    </w:p>
    <w:p>
      <w:pPr>
        <w:pStyle w:val="Normal"/>
        <w:rPr/>
      </w:pPr>
      <w:r>
        <w:rPr/>
        <w:t>总书记总书在中央纪委第七次全体会议上的讲话中，也明确强调了制度建设对领导干部作风建设的根本性作用。建立健全规章制度，坚持抓好制度落实，形成按制度办事，按制度管人的有效机制，才能规范工作秩序，保证各项工作的扎实开展。今后，我们将在不断建立相关制度的基础上，下大力抓好各项制度落实，为客户提供更好的服务，为商行发展做出更有力的保障。创新思维是突破发展的动力近年来，步入了发展环境好转、工作动力增强、发展机遇增多的历史机遇期，任务越来越重，责任越来越大，工作要求也越来越高。要适应新机遇、新形势，完成新任务就必须大胆改革，积极创新，不断提高工作水平。</w:t>
      </w:r>
    </w:p>
    <w:p>
      <w:pPr>
        <w:pStyle w:val="Normal"/>
        <w:widowControl/>
        <w:bidi w:val="0"/>
        <w:spacing w:before="180" w:after="180"/>
        <w:jc w:val="left"/>
        <w:rPr/>
      </w:pPr>
      <w:r>
        <w:rPr/>
        <w:t>以前，我们的工作往往局限于按部就班完成任务，缺乏工作上的主动性和预见性。这次整顿使我们深刻认识到，不能主动作为就不能提高工作层次，没有创新思维就没有突破发展。因此，要进一步解放思想，转变以前墨守成规的旧观念，着眼的创新发展，积极思考切实可行的创新工作思路</w:t>
      </w:r>
      <w:r>
        <w:rPr/>
        <w:t>;</w:t>
      </w:r>
      <w:r>
        <w:rPr/>
        <w:t>要进一步加强学习，培养乐于学习、善于学习的良好习惯，不断扩展学习视野，优化知识结构，增强实践能力，站在前瞻性思考问题，创造性地开展工作，提高工作效率和质量。让我们以这次教育整顿活动为契机，以整顿促作风，以制度促服务，创新工作思路，推进突破发展，为开创的崭新局面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