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心得体会范文"/>
      <w:r>
        <w:rPr/>
        <w:t>护士护理心得体会范文</w:t>
      </w:r>
      <w:bookmarkEnd w:id="0"/>
    </w:p>
    <w:p>
      <w:pPr>
        <w:pStyle w:val="Normal"/>
        <w:rPr/>
      </w:pPr>
      <w:r>
        <w:rPr/>
        <w:t>记不清自己当时是如何选择护士这个职业的，或许只是为了图个生计，不过一年后的现在，我已经多多少少能够理解这份工作背后的辛酸、痛苦、无奈以及伟大。</w:t>
      </w:r>
    </w:p>
    <w:p>
      <w:pPr>
        <w:pStyle w:val="Normal"/>
        <w:rPr/>
      </w:pPr>
      <w:r>
        <w:rPr/>
        <w:t>作为一名护士，救死扶伤是职责所在，无论对于什么样的病人，协助其恢复健康是我们的任务。这一点说起来很容易，做起来就并不是那么回事了。前些日子，我们收入了一位</w:t>
      </w:r>
      <w:r>
        <w:rPr/>
        <w:t>88</w:t>
      </w:r>
      <w:r>
        <w:rPr/>
        <w:t>岁的老奶奶，这位老人家患阿尔茨海默病多年，家里人对她的照顾并不是很好，送来医院的时候身上有多处破溃并且浑身上下带有一股浓重的异味。大家马上围上前去，帮奶奶检查情况，清理身体。在并不是很长的住院过程中，老人家的状况有了极大的改善，身体的破溃慢慢结痂、愈合，身上的异味更是早已消失得无影无踪，就连意识都好了不少，有时甚至还能露出笑容。不得不说，这样一次成功的护理经验会使人产生成就感和职业自豪感，也让我对护士这份职业有了更深的理解。</w:t>
      </w:r>
    </w:p>
    <w:p>
      <w:pPr>
        <w:pStyle w:val="Normal"/>
        <w:rPr/>
      </w:pPr>
      <w:r>
        <w:rPr/>
        <w:t>现如今，医患、护患的关系越来越紧张，除了我们自己谁还能理解这份职业的辛酸苦辣</w:t>
      </w:r>
      <w:r>
        <w:rPr/>
        <w:t>?</w:t>
      </w:r>
      <w:r>
        <w:rPr/>
        <w:t>但是，越是这种情况，我们就越是应该勇往直前，用爱心和真心感化患者，让他们感受到我们是真心待人，诚心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这份职业收入不高</w:t>
      </w:r>
      <w:r>
        <w:rPr/>
        <w:t>;</w:t>
      </w:r>
      <w:r>
        <w:rPr/>
        <w:t>或许，这份职业工作劳累不分昼夜</w:t>
      </w:r>
      <w:r>
        <w:rPr/>
        <w:t>;</w:t>
      </w:r>
      <w:r>
        <w:rPr/>
        <w:t>或许，这份职业困难重重，但是我现在是一名护士，我就一定要做好这份工作，为患者的健康负责，为患者的痊愈出力。这不仅是我，一名年轻护士的想法，也是全体护理工作者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