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电子邮件范文"/>
      <w:r>
        <w:rPr/>
        <w:t>小学英语电子邮件范文</w:t>
      </w:r>
      <w:bookmarkEnd w:id="0"/>
    </w:p>
    <w:p>
      <w:pPr>
        <w:pStyle w:val="Normal"/>
        <w:rPr/>
      </w:pPr>
      <w:r>
        <w:rPr/>
        <w:t>DearMother,</w:t>
      </w:r>
    </w:p>
    <w:p>
      <w:pPr>
        <w:pStyle w:val="Normal"/>
        <w:rPr/>
      </w:pPr>
      <w:r>
        <w:rPr/>
        <w:t>HowareyouinBeijing?IthasbeentendayssinceyouwenttoBeijing.Imissyouverymuch.IknowitisdangeroustotakecareofSARSpatients,soI'mveryworriedaboutyou.ButI'mvery-proudofyou.</w:t>
      </w:r>
    </w:p>
    <w:p>
      <w:pPr>
        <w:pStyle w:val="Normal"/>
        <w:rPr/>
      </w:pPr>
      <w:r>
        <w:rPr/>
        <w:t>Don'tworryaboutmeandmystudy.EverymorningIgetupearlyanddomorningexercisesforhalfanhour,andthenIreadEnglishfortwentyminutes.AfterbreakfastatabouteightIturnonTVandgetreadyforlessonsonit.Intheafternoon,Iusuallydomyhomework.Everydaytheteachermakesacalltomeandasksmeaboutmytemperature.Ithinkallthepeoplearoundmearetakinggoodcareofme.I'mthankful.</w:t>
      </w:r>
    </w:p>
    <w:p>
      <w:pPr>
        <w:pStyle w:val="Normal"/>
        <w:rPr/>
      </w:pPr>
      <w:r>
        <w:rPr/>
        <w:t>NowthepeopleinthecountryarefightingagainstSARStogether.Ibelievewecanwinthewar.</w:t>
      </w:r>
    </w:p>
    <w:p>
      <w:pPr>
        <w:pStyle w:val="Normal"/>
        <w:rPr/>
      </w:pPr>
      <w:r>
        <w:rPr/>
        <w:t>Iwishyouhealthy!I'mexpectingyoutocomebacksoon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nn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