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生活会上的总结讲话"/>
      <w:r>
        <w:rPr/>
        <w:t>民主生活会上的总结讲话</w:t>
      </w:r>
      <w:bookmarkEnd w:id="0"/>
    </w:p>
    <w:p>
      <w:pPr>
        <w:pStyle w:val="Normal"/>
        <w:rPr/>
      </w:pPr>
      <w:r>
        <w:rPr/>
        <w:t>各位领导：</w:t>
      </w:r>
    </w:p>
    <w:p>
      <w:pPr>
        <w:pStyle w:val="Normal"/>
        <w:rPr/>
      </w:pPr>
      <w:r>
        <w:rPr/>
        <w:t>公司党委按照《</w:t>
      </w:r>
      <w:r>
        <w:rPr/>
        <w:t>20xx</w:t>
      </w:r>
      <w:r>
        <w:rPr/>
        <w:t>年度党员领导干部民主生活会实施方案》的安排部署，在认真学习、广泛征求意见、深入开展谈心活动、认真撰写个人剖析材料的基础上，各位班子成员围绕“认真学习贯彻党的和省第十二次党代会精神，切实做好党员领导干部联系群众服务基层工作”的主题，重点查找了理论学习、深入基层、履行职责、服务群众、工作作风、廉洁从业、一岗双责”等方面存在的突出问题，以及思想根源剖析存在不足和原因，提出了整改措施和努力方向。</w:t>
      </w:r>
    </w:p>
    <w:p>
      <w:pPr>
        <w:pStyle w:val="Normal"/>
        <w:rPr/>
      </w:pPr>
      <w:r>
        <w:rPr/>
        <w:t>在民主生活会上，大家以高度负责、求真务实的态度，从公司发展的大局出发，推心置腹、坦诚相见，积极开展批评与自我批评，畅所欲言、献计献策，为促进公司实现工作目标任务提出了很好的意见和建议。达到了进一步统一思想、坚定信心、明确方向、增进团结、改进工作的预期目的。今天的会议圆满完成了</w:t>
      </w:r>
      <w:r>
        <w:rPr/>
        <w:t>20xx</w:t>
      </w:r>
      <w:r>
        <w:rPr/>
        <w:t>年党员领导干部民主生活会的各项议程，取得了良好效果。希望各位班子成员开展经常性批评与自我批评，切实加强自身党性修养和作风建设，增强责任意识和创先争优意识，率先垂范，做好表率，不断增强班子的创造力、凝聚力和战斗力，在工作中取得更好的成绩。</w:t>
      </w:r>
    </w:p>
    <w:p>
      <w:pPr>
        <w:pStyle w:val="Normal"/>
        <w:rPr/>
      </w:pPr>
      <w:r>
        <w:rPr/>
        <w:t>在此，我提几点要求：一是班子成员要对会议上提出的问题和建议认真思考，结合分管工作制定切实可行的改进措施，抓好整改落实工作，并进一步完善发言提纲，于下周一交党群工作部。二是根据会前征求到的意见建议和会上班子成员发言中提到的意见建议，由党委组织部牵头组织相关部室于下周一制定出详细的整改措施，明确责任部门、完成时限。三是公司领导班子成员要亲自加强对整改工作的督导和落实，自觉接受党员群众的监督，让员工切实看到整改的成效。四是会后党委组织部对会议相关材料进行汇总整理，于</w:t>
      </w:r>
      <w:r>
        <w:rPr/>
        <w:t>12</w:t>
      </w:r>
      <w:r>
        <w:rPr/>
        <w:t>月</w:t>
      </w:r>
      <w:r>
        <w:rPr/>
        <w:t>12</w:t>
      </w:r>
      <w:r>
        <w:rPr/>
        <w:t>日前上报，并向全体员工通报会议情况。</w:t>
      </w:r>
    </w:p>
    <w:p>
      <w:pPr>
        <w:pStyle w:val="Normal"/>
        <w:widowControl/>
        <w:bidi w:val="0"/>
        <w:spacing w:before="180" w:after="180"/>
        <w:jc w:val="left"/>
        <w:rPr/>
      </w:pPr>
      <w:r>
        <w:rPr/>
        <w:t>同志们，我们要以此次民主生活会为契机，进一步解放思想、大胆实践、开拓创新、率先垂范，不断加强自身建设，提高决策能力和管理水平，以优良的作风、昂扬的斗志、扎实的工作，团结和带领广大干部员工，做好年底收官工作，谋划好明年的工作，为实现公司的发展目标作出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