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组工作计划"/>
      <w:r>
        <w:rPr/>
        <w:t>高一年级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三个代表重要思想和科学发展观为指针，以“学生的成长和未来高于一切”为根本目标，认真贯彻学校的工作思路，落实各处室关于年级的工作计划内容，秉承上学期年级组工作“科学指导、民主决策、精细管理、团结协作、和谐奋进，追求卓越”的宗旨，发扬“奋发有为，与时俱进、人本至上”之精神，再创一流的机制、一流的管理、一流的质量，开创年级组工作的新辉煌。在着重激发学生成才欲望，狠抓学生的行为规范和养成教育，在做人、学习、纪律、集体生活等方面严格要求学生的基础上，努力创设和营造一个科学、和谐、有力度、有效率、有创新的管理机制和人文氛围，把在“细节中求成功”作为本学期提高本年级质量的根本方法，全面提高年级的整体实力和管理水平，切实完成学校下达的各项任务和目标。为期末统考在全县再有卓越表现努力</w:t>
      </w:r>
      <w:r>
        <w:rPr/>
        <w:t>;</w:t>
      </w:r>
      <w:r>
        <w:rPr/>
        <w:t>为学生高中三年的顺利健康发展持续服务</w:t>
      </w:r>
      <w:r>
        <w:rPr/>
        <w:t>;</w:t>
      </w:r>
      <w:r>
        <w:rPr/>
        <w:t>为</w:t>
      </w:r>
      <w:r>
        <w:rPr/>
        <w:t>20XX</w:t>
      </w:r>
      <w:r>
        <w:rPr/>
        <w:t>年高考取得辉煌成绩打好思想和学习基础</w:t>
      </w:r>
      <w:r>
        <w:rPr/>
        <w:t>;</w:t>
      </w:r>
      <w:r>
        <w:rPr/>
        <w:t>为年级老师们的教育教学工作做好服务与协调工作，打造好年级组老师赖以教书育人、成就事业的高一年级这块平台</w:t>
      </w:r>
      <w:r>
        <w:rPr/>
        <w:t>;</w:t>
      </w:r>
      <w:r>
        <w:rPr/>
        <w:t>为学校发展作出应有的贡献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1)</w:t>
      </w:r>
      <w:r>
        <w:rPr/>
        <w:t>在学校领导下，认真落实贯彻教育改革思想和学校工作布署，与时俱进，开拓创新，励精图治，奋发有为，坚持不懈的狠抓常规管理，努力打造“和谐年级”、“学习年级”、“爱心年级”、“平安年级”，年级工作的质量在校内乃至县内名列前茅，把高一年级工作全面推上新的台阶。</w:t>
      </w:r>
    </w:p>
    <w:p>
      <w:pPr>
        <w:pStyle w:val="Normal"/>
        <w:rPr/>
      </w:pPr>
      <w:r>
        <w:rPr/>
        <w:t>(2)</w:t>
      </w:r>
      <w:r>
        <w:rPr/>
        <w:t>高一年级组将一如既往地以班风建设、学风建设为突破口，进一步规范学生的言行，净化学习生活环境，增强学习气氛，努力使学生成为具有良好的学习习惯和生活习惯，具有勤奋、创新、勇于探索的进取精神。培养学生的集体荣誉感和责任感，树立良好的班风，培养学生的自我管理和自我控制力，形成良好的学风，在年级中形成一种相互竞争、和谐发展的良好氛围。</w:t>
      </w:r>
    </w:p>
    <w:p>
      <w:pPr>
        <w:pStyle w:val="Normal"/>
        <w:rPr/>
      </w:pPr>
      <w:r>
        <w:rPr/>
        <w:t>(3)</w:t>
      </w:r>
      <w:r>
        <w:rPr/>
        <w:t>让每一位高一任课教师立足本职岗位、勤奋敬业，树立“以德育为中心，以培养学生的创新精神和实践能力为重点”的素质教育观念，既要严格要求学生，又要关心、尊重、服务学生。</w:t>
      </w:r>
    </w:p>
    <w:p>
      <w:pPr>
        <w:pStyle w:val="Normal"/>
        <w:rPr/>
      </w:pPr>
      <w:r>
        <w:rPr/>
        <w:t>(4)</w:t>
      </w:r>
      <w:r>
        <w:rPr/>
        <w:t>各次月考、段考、期末统考成绩要稳中有进，期末统考成绩要在上期基础上要有更加卓越的表现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.</w:t>
      </w:r>
      <w:r>
        <w:rPr/>
        <w:t>继续推进和谐年级组、平安年级组建设</w:t>
      </w:r>
    </w:p>
    <w:p>
      <w:pPr>
        <w:pStyle w:val="Normal"/>
        <w:rPr/>
      </w:pPr>
      <w:r>
        <w:rPr/>
        <w:t>近年来点击率最高的词就是胡锦涛提出的“创建和谐社会”。“创建和谐大社会”，必须先有和谐小社会，作为当代教育工作者，我们有责任有义务将国家的大政方针贯彻于日常行动之中，从我做起，为创建“和谐校园”、“和谐年级组”、“和谐班级”贡献力量，并教育学生做到。我们追求教师之间的和谐、师生之间的和谐、学生之间的和谐、学生与校园环境的和谐，家校之间和谐等。即建立良性的年级组运行机制，调动一切资源，形成教师的合力、师生的合力、学生之间的合力、家长和学校的合力，当所有的力量和所有的目标都成为一致时，一个拼搏向上、和谐温馨、充满凝聚力和战斗力的班级和年级将会无往而不胜</w:t>
      </w:r>
      <w:r>
        <w:rPr/>
        <w:t>!</w:t>
      </w:r>
      <w:r>
        <w:rPr/>
        <w:t>我们将继续上学期的布署的“创建和谐年级组，促进和谐校园建设”的有关工作，并要把工作推上层次，提升水平。进一步纯化年级风气，调动好师生的精神状态。采取切实有效的措施调动好每一位老师的主动性、积极性和创造性，使每位老师始终以昂扬的姿态去迎接每天的工作</w:t>
      </w:r>
      <w:r>
        <w:rPr/>
        <w:t>;</w:t>
      </w:r>
      <w:r>
        <w:rPr/>
        <w:t>通过竞赛评比、竞争流动、奖励惩戒等举措激发每一位学生的求知欲，强化他们的内驱力，磨炼他们的意志力，集中他们的注意力。使他们在不断的勤苦细实的学习中得到充实提高，在日渐的“三力”培养和提升中得到锻炼和增强。相信老师们的能力，同学们的潜力</w:t>
      </w:r>
      <w:r>
        <w:rPr/>
        <w:t>!</w:t>
      </w:r>
    </w:p>
    <w:p>
      <w:pPr>
        <w:pStyle w:val="Normal"/>
        <w:rPr/>
      </w:pPr>
      <w:r>
        <w:rPr/>
        <w:t>具体措施包括在适当的时机开展一次“亲近大自然”为主题的春游</w:t>
      </w:r>
      <w:r>
        <w:rPr/>
        <w:t>;</w:t>
      </w:r>
      <w:r>
        <w:rPr/>
        <w:t>建立年级组“心灵对话”箱，听取意见，广纳善言</w:t>
      </w:r>
      <w:r>
        <w:rPr/>
        <w:t>;</w:t>
      </w:r>
      <w:r>
        <w:rPr/>
        <w:t>进行一次学生与任课教师的面对面座谈会</w:t>
      </w:r>
      <w:r>
        <w:rPr/>
        <w:t>;</w:t>
      </w:r>
      <w:r>
        <w:rPr/>
        <w:t>在五月初段考后召开家长委员会会议和第二次全体家长座谈会，等等。</w:t>
      </w:r>
    </w:p>
    <w:p>
      <w:pPr>
        <w:pStyle w:val="Normal"/>
        <w:rPr/>
      </w:pPr>
      <w:r>
        <w:rPr/>
        <w:t>学生安全工作学校把它看作是重中之重，年级组将加强与教育处、保卫科的协同配合，制订计划和方案，认真履行安全保卫工作，预防为主，切实落实学校安全保卫工作制度，确保本学期不发生一起安全事故，使学校满意、学生满意、家长满意，创立人心安定、学生学习安心的平安年级组。</w:t>
      </w:r>
    </w:p>
    <w:p>
      <w:pPr>
        <w:pStyle w:val="Normal"/>
        <w:rPr/>
      </w:pPr>
      <w:r>
        <w:rPr/>
        <w:t>2.</w:t>
      </w:r>
      <w:r>
        <w:rPr/>
        <w:t>德育工作与学生管理方面</w:t>
      </w:r>
    </w:p>
    <w:p>
      <w:pPr>
        <w:pStyle w:val="Normal"/>
        <w:rPr/>
      </w:pPr>
      <w:r>
        <w:rPr/>
        <w:t>(1)</w:t>
      </w:r>
      <w:r>
        <w:rPr/>
        <w:t>抓好入学教育，让学生一开始就养成良好的学习、行为习惯。</w:t>
      </w:r>
    </w:p>
    <w:p>
      <w:pPr>
        <w:pStyle w:val="Normal"/>
        <w:rPr/>
      </w:pPr>
      <w:r>
        <w:rPr/>
        <w:t>开学初，重点抓好班风学风建设。年级组对开学工作进行周密的安排布署，印发《高一年级开学工作及入学教育具体安排》，要求各班主任照章办事，规范到位。学生经历了上一学期的适应，以及一个寒假的调整，一开学，就应该让学生的身心迅速回归学校，回归课堂，回归学习。坚持不懈地进行养成教育在这个阶段显得很重要，重温《中学生行为规范》和学校各项常规纪律要求，既要重视培养他们的文化素质，更要重视培养他们高尚的伦理道德素质和规范的行为习惯，教育他们该做什么，不该做什么。要求班主任认真贯彻执行年级组所布置的开学工作的相关规定，迅速建班建制，勤下班，充分利用开学当天下午的三节课和晚自习时间，老师讲，学生记，学生讲，多讨论，在宿舍里、教室里，都要明确责任，任务责任注重细节，实行人人参与班级管理与自我管理制度。</w:t>
      </w:r>
    </w:p>
    <w:p>
      <w:pPr>
        <w:pStyle w:val="Normal"/>
        <w:rPr/>
      </w:pPr>
      <w:r>
        <w:rPr/>
        <w:t>(2)</w:t>
      </w:r>
      <w:r>
        <w:rPr/>
        <w:t>统一思想，以增强全年级所有老师管理学生的责任心为突破口，把使学生“学会做人”放在前位，以爱施教，以严治班，指导学生走好高中生活每一步。要求班主任要勤跟班，深入了解学生的内心世界，关注学生的心理健康，把每一个学生的思想工作做到位，千方百计做好转化工作。要求每一位任课老师，发扬“敬业、爱生、奉献”的精神，在每一堂课、每一节自习，都有管理学生的责任和任务，认真组织教学，敢管学生、会管学生，坚决制止上课睡觉、说笑、看课外书、使用手机、听随身听等不良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末统考中各科成绩要在全县兄弟学校中名列前茅，继续以“超维争一”为目标，年级组将对成绩居全县第一名的科目任课教师给予适当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