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300字"/>
      <w:r>
        <w:rPr/>
        <w:t>2023</w:t>
      </w:r>
      <w:r>
        <w:rPr/>
        <w:t>年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，开学的第三天，学校组织了三年级学生军训。</w:t>
      </w:r>
    </w:p>
    <w:p>
      <w:pPr>
        <w:pStyle w:val="Normal"/>
        <w:rPr/>
      </w:pPr>
      <w:r>
        <w:rPr/>
        <w:t>早上，我早早地来到了学校，走进教室坐在位子上读书，过了一会儿老师进来讲军训的重点，讲完了，老师叫我们带着水出去排队，老师把我们带到操场，站了一会儿教官就来了，教官让我们排成四队，就叫我们走到架空层，站了一会儿就让我们休息，过了一会儿教官叫道：“集合</w:t>
      </w:r>
      <w:r>
        <w:rPr/>
        <w:t>!”</w:t>
      </w:r>
      <w:r>
        <w:rPr/>
        <w:t>我们快速地排好队，教官和老师让我们练站姿，站了一会儿，有的同学站得不直就被老师批评了，过了一会儿老师让我们休息，我们练了一个上午的站姿。</w:t>
      </w:r>
    </w:p>
    <w:p>
      <w:pPr>
        <w:pStyle w:val="Normal"/>
        <w:rPr/>
      </w:pPr>
      <w:r>
        <w:rPr/>
        <w:t>下午，我带着水和食物来到了学校，教官先让我们练站姿，休息一下，再练原地踏步，然后让我们手挽手排成一排踏步走。教官选了四个同学当队长喊口号，让我们四个队比比哪一队走得好，最后第四队走得最好，得到老师奖的饼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很累，不过我们也很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