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语文演讲稿环保"/>
      <w:r>
        <w:rPr/>
        <w:t>一分钟语文演讲稿环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一天是</w:t>
      </w:r>
      <w:r>
        <w:rPr/>
        <w:t>3</w:t>
      </w:r>
      <w:r>
        <w:rPr/>
        <w:t>月</w:t>
      </w:r>
      <w:r>
        <w:rPr/>
        <w:t>21</w:t>
      </w:r>
      <w:r>
        <w:rPr/>
        <w:t>日，第六周的星期一。这一天，我在国旗下演讲的主题是——《保护环境》。</w:t>
      </w:r>
    </w:p>
    <w:p>
      <w:pPr>
        <w:pStyle w:val="Normal"/>
        <w:rPr/>
      </w:pPr>
      <w:r>
        <w:rPr/>
        <w:t>每天早上，当我们走进学校，每个人都能感受到她的美丽和整洁。看：学校门口两棵粗壮高大的榕树，像两个忠诚的卫士，日夜守护着学校</w:t>
      </w:r>
      <w:r>
        <w:rPr/>
        <w:t>;</w:t>
      </w:r>
      <w:r>
        <w:rPr/>
        <w:t>操场两旁高大壮实的梧桐像精力旺盛的孩子，贪婪地吮吸着春天的露水</w:t>
      </w:r>
      <w:r>
        <w:rPr/>
        <w:t>;</w:t>
      </w:r>
      <w:r>
        <w:rPr/>
        <w:t>校雕下娇嫩的小草在微风中轻轻摇摆，愉快地向我们招手</w:t>
      </w:r>
      <w:r>
        <w:rPr/>
        <w:t>;</w:t>
      </w:r>
      <w:r>
        <w:rPr/>
        <w:t>光滑舒适的塑胶跑道是学校的一道美丽风景、在这样干净优雅的学校环境中，我们沐浴着阳光，吸收着营养。我们充满活力，思考未来。</w:t>
      </w:r>
    </w:p>
    <w:p>
      <w:pPr>
        <w:pStyle w:val="Normal"/>
        <w:rPr/>
      </w:pPr>
      <w:r>
        <w:rPr/>
        <w:t>同学们，学校为我们创造了这么好的学习和生活环境。你有没有想过珍惜这一切来之不易的东西</w:t>
      </w:r>
      <w:r>
        <w:rPr/>
        <w:t>?</w:t>
      </w:r>
      <w:r>
        <w:rPr/>
        <w:t>我不妨回忆一下我平时的动作。你曾经随意踩过草坪吗</w:t>
      </w:r>
      <w:r>
        <w:rPr/>
        <w:t>?</w:t>
      </w:r>
      <w:r>
        <w:rPr/>
        <w:t>你有没有想都没想就打扫了教室，打扫了环境</w:t>
      </w:r>
      <w:r>
        <w:rPr/>
        <w:t>?</w:t>
      </w:r>
      <w:r>
        <w:rPr/>
        <w:t>你有没有掉过一张废纸和一个零食袋</w:t>
      </w:r>
      <w:r>
        <w:rPr/>
        <w:t>?</w:t>
      </w:r>
      <w:r>
        <w:rPr/>
        <w:t>你有没有打开学校的水龙头却没有及时关掉的经历</w:t>
      </w:r>
      <w:r>
        <w:rPr/>
        <w:t>?</w:t>
      </w:r>
      <w:r>
        <w:rPr/>
        <w:t>你有没有在白墙上留下过自己肮脏的脚印和指纹</w:t>
      </w:r>
      <w:r>
        <w:rPr/>
        <w:t>?</w:t>
      </w:r>
      <w:r>
        <w:rPr/>
        <w:t>你有没有在干净的地板上吐口水，而不是用纸包好扔进垃圾桶的经历</w:t>
      </w:r>
      <w:r>
        <w:rPr/>
        <w:t>?</w:t>
      </w:r>
    </w:p>
    <w:p>
      <w:pPr>
        <w:pStyle w:val="Normal"/>
        <w:rPr/>
      </w:pPr>
      <w:r>
        <w:rPr/>
        <w:t>屈曾说：“没有干净、完善的环境，再舒适的生活条件也不好。”学校是我们的家，我们是学校的主人，学校环境的美化有赖于大家的共同努力。保护我们的学校，要从我做起，从身边的小事做起，从我们能做的事情做起。参加环保活动，培养环保素养，努力做环保小卫士。不要把它想象成一件困难的事情，其实环保就在我们身边。当你捡起别人掉下的一张纸</w:t>
      </w:r>
      <w:r>
        <w:rPr/>
        <w:t>;</w:t>
      </w:r>
      <w:r>
        <w:rPr/>
        <w:t>当你记得及时关灯不浪费电的时候</w:t>
      </w:r>
      <w:r>
        <w:rPr/>
        <w:t>;</w:t>
      </w:r>
      <w:r>
        <w:rPr/>
        <w:t>水龙头用好了，可以及时关掉，而不是让水白白流走</w:t>
      </w:r>
      <w:r>
        <w:rPr/>
        <w:t>;</w:t>
      </w:r>
      <w:r>
        <w:rPr/>
        <w:t>下课见面的时候可以有秩序有礼貌，不要大喊大叫嬉闹</w:t>
      </w:r>
      <w:r>
        <w:rPr/>
        <w:t>;</w:t>
      </w:r>
      <w:r>
        <w:rPr/>
        <w:t>不乱涂乱画的时候，践踏草坪，爬树枝</w:t>
      </w:r>
      <w:r>
        <w:rPr/>
        <w:t>;</w:t>
      </w:r>
      <w:r>
        <w:rPr/>
        <w:t>你已经在做一个环境保护者应该做的事情了。像这样的小事太多了，我们其实也能做到。我相信，只要我们所有人都干净、自尊、遵守公德，我们的学校一定会更干净、更整洁、更美丽。</w:t>
      </w:r>
    </w:p>
    <w:p>
      <w:pPr>
        <w:pStyle w:val="Normal"/>
        <w:rPr/>
      </w:pPr>
      <w:r>
        <w:rPr/>
        <w:t>同学们，学校是我的家，环保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大家有一个更加美好舒适的学习环境，为了我们健康蓬勃的成长，让我们携起手来，为保护环境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