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校园领导开幕词开场白"/>
      <w:r>
        <w:rPr/>
        <w:t>书香校园领导开幕词开场白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读书使人渊博，读书让人聪明，读书是最好的学习和生活方式，读书是梦想开始的活动。</w:t>
      </w:r>
    </w:p>
    <w:p>
      <w:pPr>
        <w:pStyle w:val="Normal"/>
        <w:rPr/>
      </w:pPr>
      <w:r>
        <w:rPr/>
        <w:t>下面我介绍一下本届读书节活动的一些要求：</w:t>
      </w:r>
    </w:p>
    <w:p>
      <w:pPr>
        <w:pStyle w:val="Normal"/>
        <w:rPr/>
      </w:pPr>
      <w:r>
        <w:rPr/>
        <w:t>(1)</w:t>
      </w:r>
      <w:r>
        <w:rPr/>
        <w:t>组织一届读书节，利用全校的升旗仪式举行开幕式，宣传发动。各班级要充分利用好班级的黑板报、墙壁等，营造书香氛围。读书节期间评选“书香班级”“阅读之星”。</w:t>
      </w:r>
    </w:p>
    <w:p>
      <w:pPr>
        <w:pStyle w:val="Normal"/>
        <w:rPr/>
      </w:pPr>
      <w:r>
        <w:rPr/>
        <w:t>(2)</w:t>
      </w:r>
      <w:r>
        <w:rPr/>
        <w:t>征集读书名言，可以把从各方面征集一来的名言抄在黑板报上，或是做成书签与同学交换。</w:t>
      </w:r>
    </w:p>
    <w:p>
      <w:pPr>
        <w:pStyle w:val="Normal"/>
        <w:rPr/>
      </w:pPr>
      <w:r>
        <w:rPr/>
        <w:t>(3)</w:t>
      </w:r>
      <w:r>
        <w:rPr/>
        <w:t>借助路队集合，抓好阅读习惯。在跑操前、午餐前，要求学生在路队行进途中，进行诵读。操前主要读英语诵读材料，餐前以背诵古典诗词名篇为主。每班要安排好路队管理员、领诵员，并张榜公布。</w:t>
      </w:r>
    </w:p>
    <w:p>
      <w:pPr>
        <w:pStyle w:val="Normal"/>
        <w:rPr/>
      </w:pPr>
      <w:r>
        <w:rPr/>
        <w:t>(4)</w:t>
      </w:r>
      <w:r>
        <w:rPr/>
        <w:t>各班级要定期召开形式多样的以读书为内容的班队活动，以不断激发学生的读书兴趣，创设良好的读书氛围。各班级要建立班级图书角，每个学生至少有两本图书，定期与其他同学进行交换。在黑板报的一角开辟读书方法介绍，向学生介绍科学的读书方法。</w:t>
      </w:r>
    </w:p>
    <w:p>
      <w:pPr>
        <w:pStyle w:val="Normal"/>
        <w:rPr/>
      </w:pPr>
      <w:r>
        <w:rPr/>
        <w:t>(5)</w:t>
      </w:r>
      <w:r>
        <w:rPr/>
        <w:t>在初一初二年级开展“图书漂流活动”。由学校买一套图书，全班学生人手一册，用一个月左右时间完成精读，并摘记读书笔记。一个月后再“图书漂流”到下一个班级精读。</w:t>
      </w:r>
    </w:p>
    <w:p>
      <w:pPr>
        <w:pStyle w:val="Normal"/>
        <w:rPr/>
      </w:pPr>
      <w:r>
        <w:rPr/>
        <w:t>(6)</w:t>
      </w:r>
      <w:r>
        <w:rPr/>
        <w:t>我们不仅仅要读国学经典，读翻译的名篇佳作，我们要走向世界，我们还要读英语作品。</w:t>
      </w:r>
    </w:p>
    <w:p>
      <w:pPr>
        <w:pStyle w:val="Normal"/>
        <w:rPr/>
      </w:pPr>
      <w:r>
        <w:rPr/>
        <w:t>(7)</w:t>
      </w:r>
      <w:r>
        <w:rPr/>
        <w:t>利用静校教研时间，宣传、发动教师积极行动起来，参加“阅读工程”读书活动，每个教师每学期读一本有益的书</w:t>
      </w:r>
      <w:r>
        <w:rPr/>
        <w:t>(</w:t>
      </w:r>
      <w:r>
        <w:rPr/>
        <w:t>教育类、文学类或其他类均可</w:t>
      </w:r>
      <w:r>
        <w:rPr/>
        <w:t>)</w:t>
      </w:r>
      <w:r>
        <w:rPr/>
        <w:t>，每两周写一篇读书笔记。</w:t>
      </w:r>
    </w:p>
    <w:p>
      <w:pPr>
        <w:pStyle w:val="Normal"/>
        <w:rPr/>
      </w:pPr>
      <w:r>
        <w:rPr/>
        <w:t>老师们、同学们，让我们捧起书本，随时阅读，积极做一名朗读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“书香飘溢校园，阅读伴我成长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