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教处领导家长会发言稿"/>
      <w:r>
        <w:rPr/>
        <w:t>政教处领导家长会发言稿</w:t>
      </w:r>
      <w:bookmarkEnd w:id="0"/>
    </w:p>
    <w:p>
      <w:pPr>
        <w:pStyle w:val="Normal"/>
        <w:rPr/>
      </w:pPr>
      <w:r>
        <w:rPr/>
        <w:t>尊敬你的各位家长、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各位家长带着对子女成长的殷切关怀和对学校工作的极大支持，来参加本次家长会，在此，我代表学校政教处对各位家长的到来表示热烈的欢迎和衷心的感谢</w:t>
      </w:r>
      <w:r>
        <w:rPr/>
        <w:t>!</w:t>
      </w:r>
    </w:p>
    <w:p>
      <w:pPr>
        <w:pStyle w:val="Normal"/>
        <w:rPr/>
      </w:pPr>
      <w:r>
        <w:rPr/>
        <w:t>取得成绩：</w:t>
      </w:r>
    </w:p>
    <w:p>
      <w:pPr>
        <w:pStyle w:val="Normal"/>
        <w:rPr/>
      </w:pPr>
      <w:r>
        <w:rPr/>
        <w:t>1</w:t>
      </w:r>
      <w:r>
        <w:rPr/>
        <w:t>、安全：无重大安全事故发生，连续两年被评为安保单位</w:t>
      </w:r>
    </w:p>
    <w:p>
      <w:pPr>
        <w:pStyle w:val="Normal"/>
        <w:rPr/>
      </w:pPr>
      <w:r>
        <w:rPr/>
        <w:t>2</w:t>
      </w:r>
      <w:r>
        <w:rPr/>
        <w:t>、纪律：学生能自主管理，就寝就餐出操能自觉遵守纪律，多次查夜未发现学生上网。没有一起打架事件发生，没有顶撞老师的时间发生，偷盗，敲诈行为大幅减少等，</w:t>
      </w:r>
    </w:p>
    <w:p>
      <w:pPr>
        <w:pStyle w:val="Normal"/>
        <w:rPr/>
      </w:pPr>
      <w:r>
        <w:rPr/>
        <w:t>3</w:t>
      </w:r>
      <w:r>
        <w:rPr/>
        <w:t>、卫生：多次检查给予肯定，随时校园环境干净、亮丽，尤其是女寝卫生。</w:t>
      </w:r>
      <w:r>
        <w:rPr/>
        <w:t>4</w:t>
      </w:r>
      <w:r>
        <w:rPr/>
        <w:t>：学风</w:t>
      </w:r>
      <w:r>
        <w:rPr/>
        <w:t>:</w:t>
      </w:r>
      <w:r>
        <w:rPr/>
        <w:t>：早读，自主学习课、午静自觉化，成绩可喜。</w:t>
      </w:r>
    </w:p>
    <w:p>
      <w:pPr>
        <w:pStyle w:val="Normal"/>
        <w:rPr/>
      </w:pPr>
      <w:r>
        <w:rPr/>
        <w:t>5</w:t>
      </w:r>
      <w:r>
        <w:rPr/>
        <w:t>、人格：讲文明，懂礼仪，拾金不昧，积极参加公益活动，尊敬师长，团结同学，</w:t>
      </w:r>
    </w:p>
    <w:p>
      <w:pPr>
        <w:pStyle w:val="Normal"/>
        <w:rPr/>
      </w:pPr>
      <w:r>
        <w:rPr/>
        <w:t>具体做法：</w:t>
      </w:r>
      <w:r>
        <w:rPr/>
        <w:t>(</w:t>
      </w:r>
      <w:r>
        <w:rPr/>
        <w:t>严管狠抓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卫生：每周坚持星级寝室评比，星级寝室及文明寝室评比，给予奖励、卫生知识讲座，每天一小扫，每周一大扫，按日及时检查，及时公示。专人打扫卫生</w:t>
      </w:r>
    </w:p>
    <w:p>
      <w:pPr>
        <w:pStyle w:val="Normal"/>
        <w:rPr/>
      </w:pPr>
      <w:r>
        <w:rPr/>
        <w:t>2</w:t>
      </w:r>
      <w:r>
        <w:rPr/>
        <w:t>、寝室：行政人员轮流住寝，监控录像，学生干部，政教人员、班主任值日巡逻。坚持查人，值班电话。</w:t>
      </w:r>
    </w:p>
    <w:p>
      <w:pPr>
        <w:pStyle w:val="Normal"/>
        <w:rPr/>
      </w:pPr>
      <w:r>
        <w:rPr/>
        <w:t>3</w:t>
      </w:r>
      <w:r>
        <w:rPr/>
        <w:t>、课堂：政教处，班主任，任课老师坚持查人，课堂监督员记载，政教处班主任结合教育，通知家长。</w:t>
      </w:r>
    </w:p>
    <w:p>
      <w:pPr>
        <w:pStyle w:val="Normal"/>
        <w:rPr/>
      </w:pPr>
      <w:r>
        <w:rPr/>
        <w:t>、食堂：政教处袁星南，监控，学生干部形成习惯。</w:t>
      </w:r>
    </w:p>
    <w:p>
      <w:pPr>
        <w:pStyle w:val="Normal"/>
        <w:rPr/>
      </w:pPr>
      <w:r>
        <w:rPr/>
        <w:t>5</w:t>
      </w:r>
      <w:r>
        <w:rPr/>
        <w:t>、安全：七八年级无一例打架事件，教育，班会，板报，入学教育，讲座</w:t>
      </w:r>
      <w:r>
        <w:rPr/>
        <w:t>(</w:t>
      </w:r>
      <w:r>
        <w:rPr/>
        <w:t>法制，交通，消防，管制刀具收缴行动，禁毒，等途径，演练，隐患排查整改，巡逻值班政教处，门卫，行政值日，安全巡逻队。两周一例会培训，发现问题改进工作。</w:t>
      </w:r>
    </w:p>
    <w:p>
      <w:pPr>
        <w:pStyle w:val="Normal"/>
        <w:rPr/>
      </w:pPr>
      <w:r>
        <w:rPr/>
        <w:t>6</w:t>
      </w:r>
      <w:r>
        <w:rPr/>
        <w:t>、德育活动：学雷锋</w:t>
      </w:r>
      <w:r>
        <w:rPr/>
        <w:t>(</w:t>
      </w:r>
      <w:r>
        <w:rPr/>
        <w:t>栽树，手抄报，帮妈妈做一件事，敬老院送温暖，洁净行动，五个一</w:t>
      </w:r>
      <w:r>
        <w:rPr/>
        <w:t>)</w:t>
      </w:r>
      <w:r>
        <w:rPr/>
        <w:t>，我的中国梦征文演讲赛，三爱故事演讲赛，班会课评选活动，入学教育</w:t>
      </w:r>
      <w:r>
        <w:rPr/>
        <w:t>(</w:t>
      </w:r>
      <w:r>
        <w:rPr/>
        <w:t>前途理想，学习，纪律卫生，文明礼仪，感恩</w:t>
      </w:r>
      <w:r>
        <w:rPr/>
        <w:t>)</w:t>
      </w:r>
      <w:r>
        <w:rPr/>
        <w:t>，毕业杯篮球赛，黑板报评比活动，优秀团员评比活动，规范班级，星寝、文寝评比活动。国旗下讲话，</w:t>
      </w:r>
    </w:p>
    <w:p>
      <w:pPr>
        <w:pStyle w:val="Normal"/>
        <w:rPr/>
      </w:pPr>
      <w:r>
        <w:rPr/>
        <w:t>我校在学生管理上可以说是严管狠抓，要想学校教好学生，管好学生，也有很多方面需要家长的配合，下面我就说一下需要家长重视并配合的几个细节问题。</w:t>
      </w:r>
    </w:p>
    <w:p>
      <w:pPr>
        <w:pStyle w:val="Normal"/>
        <w:rPr/>
      </w:pPr>
      <w:r>
        <w:rPr/>
        <w:t>第一个就是安全问题，首先家长要经常检查孩子放学后是不是不在外面逗留，是不是接触了不三不四的人，发现孩子放学不及时回家就要及时过问，如果放任，孩子一旦学坏，就要惹是生非，再想回头可就难了，要教育孩子有矛盾有摩擦或感到受到威胁要及时找老师找家长协调，把问题解决在萌芽中，减少孩子受人为伤害的几率。其次要重视交通安全教育，现在路好，车多，让孩子一定要遵守交通规则，骑自行车的不要到路中间的机动车道骑行尤其不让孩子骑摩托再说，夏季到来，要注重防溺水时间的发生、带手机、火源、管制刀具进学校问题等。</w:t>
      </w:r>
    </w:p>
    <w:p>
      <w:pPr>
        <w:pStyle w:val="Normal"/>
        <w:rPr/>
      </w:pPr>
      <w:r>
        <w:rPr/>
        <w:t>第二个是学习习惯养成问题，我常说，一个学校最大的事是教育孩子，一个家庭最重要的事同样也是教育孩子。而往往我们当中有很多家长认为，孩子上了学，吃穿问题由家长解决，而教育问题全部由教师去管。这种观点是不对的，你想想，同样一个教师在同样一个班级上课，为什么有的学生学习成绩好，而有的学生学习成绩差一些呢</w:t>
      </w:r>
      <w:r>
        <w:rPr/>
        <w:t>?</w:t>
      </w:r>
      <w:r>
        <w:rPr/>
        <w:t>这其中关键在于家庭教育。好孩子自己知道学的自当别论，现在多数孩子学习上被动，有些家长以自己文化底子不够，或忙没时间为由放松对孩子学习的督促，使孩子觉的你不关心他的学习，学不学你也不管，使孩子从不认真写作业开始、到不写作业、到不学习。家长该怎么做这就不用多说了。</w:t>
      </w:r>
    </w:p>
    <w:p>
      <w:pPr>
        <w:pStyle w:val="Normal"/>
        <w:rPr/>
      </w:pPr>
      <w:r>
        <w:rPr/>
        <w:t>第三个应该树立老师的威信，保护老师的形象</w:t>
      </w:r>
    </w:p>
    <w:p>
      <w:pPr>
        <w:pStyle w:val="Normal"/>
        <w:rPr/>
      </w:pPr>
      <w:r>
        <w:rPr/>
        <w:t>老师是家长的朋友，是家长的帮手，老师像家长一样关心爱护每一位孩子，为每一位孩子的进步而心喜，为每一位孩子的问题而心急，当孩子捣乱出现问题时老师同样会着急上火，批评时若学生顶撞，有的老师难免会言辞过激，让孩子难以接受，这时候希望家长理解老师，我觉的出现这种情况，家长不但不应该记恨老师，而应该感谢老师，我可以这样说凡是训学生训得狠的都是认真负责的老师，如果他不负责任，他不管你学不学、闹不闹，他是不会和学生发生冲突的，因为没有任何一个老师希望和学生发生冲突，我可以负责任的说没有任何一位老师是看不上哪个学生故意找茬，我们的老师备课上课批作业已经够累的了，谁也不会闲的没事找那个不省心的，如果家长在处理这种事情的时候过于草率简单，一旦你逞一时之勇找老师吵闹一番，只能你痛快一时，往往给孩子造成更大的负面影响，而影响孩子一生，那会给孩子留下什么样的印象，我就不说了，如果我们的老师真的在工作有过激言行，我希望家长正确处理，积极地与老师联系，为了更好的工作，我们愿意接受家长的批评，但家长应注意方式。</w:t>
      </w:r>
    </w:p>
    <w:p>
      <w:pPr>
        <w:pStyle w:val="Normal"/>
        <w:rPr/>
      </w:pPr>
      <w:r>
        <w:rPr/>
        <w:t>还有很多细节性的东西，由于时间关系我就不再多说。尊敬的家长，在教育培养孩子上，我们的目标是统一的，我们的任务是一致的，愿我们相互合作，希望我们能真正携起手来让我们的孩子真正能健康、快乐、活泼地茁壮成长。最后衷心祝愿身体健康，工作顺利，家庭美满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