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演讲稿500字"/>
      <w:r>
        <w:rPr/>
        <w:t>交通安全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发生关系，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至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“前车之鉴，后事之师”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