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面试三分钟自我介绍范文"/>
      <w:r>
        <w:rPr/>
        <w:t>社团面试三分钟自我介绍范文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五一班的勾子瑜，有幸参加本次文学社社长竞选，我的心情十分激动。</w:t>
      </w:r>
    </w:p>
    <w:p>
      <w:pPr>
        <w:pStyle w:val="Normal"/>
        <w:rPr/>
      </w:pPr>
      <w:r>
        <w:rPr/>
        <w:t>我平时酷爱阅读，有时兴起还会拾起画笔涂鸦那么两下，不能枉费两年的画画功底，语文课上总能看到我积极举手回答问题，在学校一年级朗读比赛中，荣获一等奖。</w:t>
      </w:r>
    </w:p>
    <w:p>
      <w:pPr>
        <w:pStyle w:val="Normal"/>
        <w:rPr/>
      </w:pPr>
      <w:r>
        <w:rPr/>
        <w:t>几年来，在老师的悉心指导下我的习作练习全部是优，我认真体会老师对我每一篇习作的点评，鼓励、帮助，使我的习作水平不断提高。</w:t>
      </w:r>
    </w:p>
    <w:p>
      <w:pPr>
        <w:pStyle w:val="Normal"/>
        <w:rPr/>
      </w:pPr>
      <w:r>
        <w:rPr/>
        <w:t>担任文学社社长，不仅自身要具有一定的文学素养，还要具备一定的组织能力。身为学校大队委，班级体育委员，我平时积累了很多经验，或许我不是能力最强的，但我一定是最负责的。课余时间我积极阅读课外读物，不断学习，加以完善自身，再加上在座各位老师、同学的支持和帮助，我相信我一定能把社长一职做得最好最出色。</w:t>
      </w:r>
    </w:p>
    <w:p>
      <w:pPr>
        <w:pStyle w:val="Normal"/>
        <w:rPr/>
      </w:pPr>
      <w:r>
        <w:rPr/>
        <w:t>如果我当选文学社社长，我想：作为第一任社长，有责任积极向同学们宣传我们的文学社，让更多的同学了解文学社，鼓励同学们加入文学社，让同学们认识到参加文学社是一种荣幸，因为那是文学爱好者的摇篮。</w:t>
      </w:r>
    </w:p>
    <w:p>
      <w:pPr>
        <w:pStyle w:val="Normal"/>
        <w:rPr/>
      </w:pPr>
      <w:r>
        <w:rPr/>
        <w:t>其次建议学校老师定期辅导文学社的社员，培养大家的写作兴趣，使大家乐于写作，踊跃投稿，用真情实感抒发自己的感情，表达自己的见解。在文学社内大家交流写作心得，不断提高写作能力，共同提高文学品味，使文学社真正成为文学爱好者的乐园</w:t>
      </w:r>
      <w:r>
        <w:rPr/>
        <w:t>!</w:t>
      </w:r>
    </w:p>
    <w:p>
      <w:pPr>
        <w:pStyle w:val="Normal"/>
        <w:rPr/>
      </w:pPr>
      <w:r>
        <w:rPr/>
        <w:t>小学的生活美好而难忘，我深信：如果大家给我一个展示和奉献的舞台，我一定会用我的真诚投入地工作，在小学最后一年给大家留下精美的文学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请给我投上宝贵的一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