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期幼儿评语"/>
      <w:r>
        <w:rPr/>
        <w:t>大班上期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</w:r>
    </w:p>
    <w:p>
      <w:pPr>
        <w:pStyle w:val="Normal"/>
        <w:rPr/>
      </w:pPr>
      <w:r>
        <w:rPr/>
        <w:t>2</w:t>
      </w:r>
      <w:r>
        <w:rPr/>
        <w:t>、骆智：第一次见到你，就被你的憨厚真诚打动。你果然没有令老师失望：学习刻苦认真，工作勤勉负责，劳动积极吃苦。假如你在课堂上再积极主动点，练字上再加快点步伐</w:t>
      </w:r>
      <w:r>
        <w:rPr/>
        <w:t>!</w:t>
      </w:r>
      <w:r>
        <w:rPr/>
        <w:t>你就离成功又进了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贾潇驰：尽管原来习惯欠佳，基础偏弱，可是，你并没有泄气，而是在老师引导、同学帮助下，取得了明显的进步</w:t>
      </w:r>
      <w:r>
        <w:rPr/>
        <w:t>!</w:t>
      </w:r>
      <w:r>
        <w:rPr/>
        <w:t>瞧，劳动积极的有你，上课认真的有你，学习成绩提升的也有你</w:t>
      </w:r>
      <w:r>
        <w:rPr/>
        <w:t>!</w:t>
      </w:r>
      <w:r>
        <w:rPr/>
        <w:t>只要你不依赖，不退缩，少说几个“不会”，老师相信你会更上一层楼</w:t>
      </w:r>
      <w:r>
        <w:rPr/>
        <w:t>!</w:t>
      </w:r>
    </w:p>
    <w:p>
      <w:pPr>
        <w:pStyle w:val="Normal"/>
        <w:rPr/>
      </w:pPr>
      <w:r>
        <w:rPr/>
        <w:t>、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5</w:t>
      </w:r>
      <w:r>
        <w:rPr/>
        <w:t>、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6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7</w:t>
      </w:r>
      <w:r>
        <w:rPr/>
        <w:t>、刘潇潇：你不好意思笑了的时候，上课积极举手发言的时候，认真扫地做值日的时候，和同学们都能友好相处的时候，是你最可爱的时候。老师很希望，这样的时候多一些哦</w:t>
      </w:r>
      <w:r>
        <w:rPr/>
        <w:t>!</w:t>
      </w:r>
      <w:r>
        <w:rPr/>
        <w:t>如果，让作业中的涂画消失，把学习时的马虎消灭，你就更可爱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9</w:t>
      </w:r>
      <w:r>
        <w:rPr/>
        <w:t>、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10</w:t>
      </w:r>
      <w:r>
        <w:rPr/>
        <w:t>、你是个文静大方、明理懂事，善良纯朴的女孩。平时礼貌待人，团结同学，关心集体，劳动积极，乐于助人，学习认真，作业认真清楚，希今后积极参与课堂研讨，大胆发表意见，充分认识形势的紧迫，竞争的激烈要立于不败之地。</w:t>
      </w:r>
    </w:p>
    <w:p>
      <w:pPr>
        <w:pStyle w:val="Normal"/>
        <w:rPr/>
      </w:pPr>
      <w:r>
        <w:rPr/>
        <w:t>11</w:t>
      </w:r>
      <w:r>
        <w:rPr/>
        <w:t>、薛佳怡：你文静清秀的外表下，藏着一颗聪慧懂事的心。上课，你从来都坐得端端正正，听得全神贯注</w:t>
      </w:r>
      <w:r>
        <w:rPr/>
        <w:t>;</w:t>
      </w:r>
      <w:r>
        <w:rPr/>
        <w:t>作业，你一直认真对待，整洁干净</w:t>
      </w:r>
      <w:r>
        <w:rPr/>
        <w:t>;</w:t>
      </w:r>
      <w:r>
        <w:rPr/>
        <w:t>劳动，你始终勤勉勤快，一丝不苟，特别是本学期换了白板之后，你最辛苦了，总是及时帮老师擦白板。老师有理由相信，通过努力，你会更加优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陈洁敏：你心直口快，灿烂的笑容能打动每一个人，老师最喜欢你积极发言的劲头了</w:t>
      </w:r>
      <w:r>
        <w:rPr/>
        <w:t>!</w:t>
      </w:r>
      <w:r>
        <w:rPr/>
        <w:t>这学期你有进步了，这是人所共知的，老师和同学们都为你感到高兴，此时此刻，老师想送你一句话：耐心是一切聪明才智的基础，胜利者不一定是跑得最快的人，而是最能耐久的人。希望你人如其名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紫娴：你作业认真，字写得漂亮，你眼睛里闪烁着智慧的光芒，你的脸上时时有微笑，你自觉遵守学校的各项规章制度，你劳动时积极肯干，老师很喜欢你</w:t>
      </w:r>
      <w:r>
        <w:rPr/>
        <w:t>!</w:t>
      </w:r>
      <w:r>
        <w:rPr/>
        <w:t>你踏踏实实的学习态度换来了可喜的成绩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p>
      <w:pPr>
        <w:pStyle w:val="Normal"/>
        <w:rPr/>
      </w:pPr>
      <w:r>
        <w:rPr/>
        <w:t>16</w:t>
      </w:r>
      <w:r>
        <w:rPr/>
        <w:t>、你是个聪明活泼、待人真诚，明理懂事的孩子。这学期进步较明显，干什么事都积极主动，关心集体，乐于助人，希今后做事既要速度，更要质量，扬长避短，增强竞争意识，发扬勇往直前的拼搏精神，更上一层楼。</w:t>
      </w:r>
    </w:p>
    <w:p>
      <w:pPr>
        <w:pStyle w:val="Normal"/>
        <w:rPr/>
      </w:pPr>
      <w:r>
        <w:rPr/>
        <w:t>17</w:t>
      </w:r>
      <w:r>
        <w:rPr/>
        <w:t>、你是个聪明活泼自尊心很强的孩子。平时自觉遵纪守规，关心集体，劳动积极，学习尚认真，但作业质量不高，希今后在各方面从严要求自己，在学习上加倍努力，积极参与课堂研讨，努力提高作业质量，勇攀科学高峰。</w:t>
      </w:r>
    </w:p>
    <w:p>
      <w:pPr>
        <w:pStyle w:val="Normal"/>
        <w:rPr/>
      </w:pPr>
      <w:r>
        <w:rPr/>
        <w:t>18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性格内向，待人真诚，明理懂事的孩子，尊敬师长，团结同学，热爱劳动，关心集体，学习尚认真，但作业质量不高，希今后积极参与课堂研讨，大胆发表意见，努力提高作业质量，扬长避短，努力拼搏，赶超先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缪文进：有些憨厚，又有些倔强的你，在五</w:t>
      </w:r>
      <w:r>
        <w:rPr/>
        <w:t>(3)</w:t>
      </w:r>
      <w:r>
        <w:rPr/>
        <w:t>班这个大集体中，越来越懂礼貌了，课堂上越来越自信了，但有时候会过于自由，而使得成绩下降</w:t>
      </w:r>
      <w:r>
        <w:rPr/>
        <w:t>!</w:t>
      </w:r>
      <w:r>
        <w:rPr/>
        <w:t>相信你会在老师的批评教育下意识到自己身上的不足，赶紧来弥补自己吧</w:t>
      </w:r>
      <w:r>
        <w:rPr/>
        <w:t>!</w:t>
      </w:r>
      <w:r>
        <w:rPr/>
        <w:t>我期待着来年能看到一个学习成绩优秀，作业书写端正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