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周年庆典活动讲话"/>
      <w:r>
        <w:rPr/>
        <w:t>酒店周年庆典活动讲话</w:t>
      </w:r>
      <w:bookmarkEnd w:id="0"/>
    </w:p>
    <w:p>
      <w:pPr>
        <w:pStyle w:val="Normal"/>
        <w:rPr/>
      </w:pPr>
      <w:r>
        <w:rPr/>
        <w:t>尊敬的各位董事、各位员工及家属：</w:t>
      </w:r>
    </w:p>
    <w:p>
      <w:pPr>
        <w:pStyle w:val="Normal"/>
        <w:rPr/>
      </w:pPr>
      <w:r>
        <w:rPr/>
        <w:t>大家晚上好</w:t>
      </w:r>
      <w:r>
        <w:rPr/>
        <w:t>!</w:t>
      </w:r>
    </w:p>
    <w:p>
      <w:pPr>
        <w:pStyle w:val="Normal"/>
        <w:rPr/>
      </w:pPr>
      <w:r>
        <w:rPr/>
        <w:t>值此金帝大酒店开业两周年之际，我谨代表董事会，向今晚到场的各位董事、所有员工及家属表示衷心的感谢和热烈的欢迎</w:t>
      </w:r>
      <w:r>
        <w:rPr/>
        <w:t>!</w:t>
      </w:r>
    </w:p>
    <w:p>
      <w:pPr>
        <w:pStyle w:val="Normal"/>
        <w:rPr/>
      </w:pPr>
      <w:r>
        <w:rPr/>
        <w:t>光阴荏苒，日月如梭，转眼间，金帝大酒店又度过了一个春秋。时事变迁，岁月沧桑，金帝大酒店在拼搏中进取，在风浪中成长，在发展中壮大„„</w:t>
      </w:r>
    </w:p>
    <w:p>
      <w:pPr>
        <w:pStyle w:val="Normal"/>
        <w:rPr/>
      </w:pPr>
      <w:r>
        <w:rPr/>
        <w:t>今晚，我们欢聚一堂，瑞气盈门，我们共贺金帝大酒店二周年华诞。同时，也迎来了金帝大酒店第三个创业的春天</w:t>
      </w:r>
      <w:r>
        <w:rPr/>
        <w:t>!</w:t>
      </w:r>
      <w:r>
        <w:rPr/>
        <w:t>一年的时间不算长，但是，对于我们每一位金帝人来说，饱含了太多的感情和心血，难以用语言来形容。此时此刻，我的心情很激动，因为，正是我们这一群平凡的人，在社会各界的支持和关心下，通过自己的勤奋进取，取得了如此不平凡的业绩，使金帝大酒店的大旗飘扬在明翰故里</w:t>
      </w:r>
      <w:r>
        <w:rPr/>
        <w:t>!</w:t>
      </w:r>
    </w:p>
    <w:p>
      <w:pPr>
        <w:pStyle w:val="Normal"/>
        <w:rPr/>
      </w:pPr>
      <w:r>
        <w:rPr/>
        <w:t>两年来，在董事会的正确领导下，在李总的辛劳带领中，我们把改善人才成长环境作为金帝大酒店发展的重中之重。我们不定期为员工增加福利待遇、开展节日聚餐、外出学习、节日联欢</w:t>
      </w:r>
      <w:r>
        <w:rPr/>
        <w:t>;</w:t>
      </w:r>
      <w:r>
        <w:rPr/>
        <w:t>定期组织“优秀员工”的评选、业务知识学习、岗位技能培训</w:t>
      </w:r>
      <w:r>
        <w:rPr/>
        <w:t>;</w:t>
      </w:r>
      <w:r>
        <w:rPr/>
        <w:t>积极为员工排忧解难，把员工的利益放在心上，落到实处</w:t>
      </w:r>
      <w:r>
        <w:rPr/>
        <w:t>;</w:t>
      </w:r>
      <w:r>
        <w:rPr/>
        <w:t>通过为地震灾区捐款等公益活动，体现了员工的爱心，弘扬了正气，增强了企业凝聚力。我相信我们每一位金帝人都能深切地感受到我们金帝大酒店优秀而独特的企业文化。我们两年来的成绩有目共睹，荣誉属于大家，没有全体员工的艰苦努力和辛勤汗水，就没有金帝大酒店的今天</w:t>
      </w:r>
      <w:r>
        <w:rPr/>
        <w:t>!</w:t>
      </w:r>
      <w:r>
        <w:rPr/>
        <w:t>我向全体员工表示衷心的感谢</w:t>
      </w:r>
      <w:r>
        <w:rPr/>
        <w:t>!</w:t>
      </w:r>
    </w:p>
    <w:p>
      <w:pPr>
        <w:pStyle w:val="Normal"/>
        <w:rPr/>
      </w:pPr>
      <w:r>
        <w:rPr/>
        <w:t>成绩和荣誉属于过去，展望未来，我们金帝大酒店即将掀开新的一页，踏上新的征途。站在新的起点，需要我们承认和正视的是：我们的酒店还存在很多不足之处，需要进一步完善</w:t>
      </w:r>
      <w:r>
        <w:rPr/>
        <w:t>;</w:t>
      </w:r>
      <w:r>
        <w:rPr/>
        <w:t>还有许多的东西需要虚心地去学习，仍有更多同行的先进经验值得我们去借鉴</w:t>
      </w:r>
      <w:r>
        <w:rPr/>
        <w:t>;</w:t>
      </w:r>
      <w:r>
        <w:rPr/>
        <w:t>我们没有任何理由“骄傲自满，固步自封”，“靠创新超越，凭诚信扬名”才是指导我们不断创造奇迹的核心理念。我要求全体员工，在新的发展历程中，牢固树立“宾客至上，服务第一”的宗旨，不断完善“主动、热情、礼貌、周到”的服务座佑铭，不仅要有强烈的忧患意识、创新意识、事业化意识，而且要自我加压，规范管理，创新经营，争创佳绩</w:t>
      </w:r>
      <w:r>
        <w:rPr/>
        <w:t>!</w:t>
      </w:r>
    </w:p>
    <w:p>
      <w:pPr>
        <w:pStyle w:val="Normal"/>
        <w:rPr/>
      </w:pPr>
      <w:r>
        <w:rPr/>
        <w:t>朋友们，各位亲爱的员工们：精彩的两年已经过去，辉煌的明天就在眼前，为了我们的梦想，为了金帝大酒店的明天走得更好、飞得更高，我们金帝人将为其灌注更加饱满的热情、更高的要求，齐心协力，同舟共济，为金帝大酒店的发展添砖加瓦。在这个激动人心的时刻，让我们共同祝愿金帝大酒店今天这个平凡而有意义的日子，同时祝愿金帝大酒店的明天更加繁荣辉煌</w:t>
      </w:r>
      <w:r>
        <w:rPr/>
        <w:t>!</w:t>
      </w:r>
    </w:p>
    <w:p>
      <w:pPr>
        <w:pStyle w:val="Normal"/>
        <w:widowControl/>
        <w:bidi w:val="0"/>
        <w:spacing w:before="180" w:after="180"/>
        <w:jc w:val="left"/>
        <w:rPr/>
      </w:pPr>
      <w:r>
        <w:rPr/>
        <w:t>此时此刻，我以董事长的身份，用一颗感恩的心，向两年来给予酒店关心、支持、付出的领导、同事、朋友们再一次表示深深的感谢</w:t>
      </w:r>
      <w:r>
        <w:rPr/>
        <w:t>!</w:t>
      </w:r>
      <w:r>
        <w:rPr/>
        <w:t>谢谢你们</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