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业典礼致辞集锦"/>
      <w:r>
        <w:rPr/>
        <w:t>结业典礼致辞集锦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将共同见证一个别具一格的结业仪式，聆听一场别开生面的讲座，希望大家能满载而归。</w:t>
      </w:r>
    </w:p>
    <w:p>
      <w:pPr>
        <w:pStyle w:val="Normal"/>
        <w:rPr/>
      </w:pPr>
      <w:r>
        <w:rPr/>
        <w:t>著名儿童文学作家、阅读推广人梅子涵老师说，父母把孩子带到这个世界上，就好比造船的人，造了一条小船。然后，放手让这条船启航，满怀期待地盼着这一条船很顺利地从此岸到达彼岸。</w:t>
      </w:r>
    </w:p>
    <w:p>
      <w:pPr>
        <w:pStyle w:val="Normal"/>
        <w:rPr/>
      </w:pPr>
      <w:r>
        <w:rPr/>
        <w:t>在座各位，我们，都是启航路上的引领人。作为引领人，想过一个很严肃的问题吗</w:t>
      </w:r>
      <w:r>
        <w:rPr/>
        <w:t>?</w:t>
      </w:r>
      <w:r>
        <w:rPr/>
        <w:t>在儿童生命的航程中，我们能给这条船带上多少东西，才足以达希望的彼岸。</w:t>
      </w:r>
    </w:p>
    <w:p>
      <w:pPr>
        <w:pStyle w:val="Normal"/>
        <w:rPr/>
      </w:pPr>
      <w:r>
        <w:rPr/>
        <w:t>只带一点粮食够吗</w:t>
      </w:r>
      <w:r>
        <w:rPr/>
        <w:t>?</w:t>
      </w:r>
      <w:r>
        <w:rPr/>
        <w:t>只带一点衣服够吗</w:t>
      </w:r>
      <w:r>
        <w:rPr/>
        <w:t>?</w:t>
      </w:r>
      <w:r>
        <w:rPr/>
        <w:t>只带一点水够吗</w:t>
      </w:r>
      <w:r>
        <w:rPr/>
        <w:t>?</w:t>
      </w:r>
      <w:r>
        <w:rPr/>
        <w:t>只带一点燃料够吗</w:t>
      </w:r>
      <w:r>
        <w:rPr/>
        <w:t>?</w:t>
      </w:r>
      <w:r>
        <w:rPr/>
        <w:t>只带一点知识够吗</w:t>
      </w:r>
      <w:r>
        <w:rPr/>
        <w:t>?</w:t>
      </w:r>
      <w:r>
        <w:rPr/>
        <w:t>只告诉他们大海是什么，天空是什么，路上会有风浪，是不够的。他们遇到了风浪，没有坚强的性格，没有毅力，没有诗意，没有笑容，没有温暖，还是会翻船的。而这些东西，我们怎么才能给他们</w:t>
      </w:r>
      <w:r>
        <w:rPr/>
        <w:t>?</w:t>
      </w:r>
      <w:r>
        <w:rPr/>
        <w:t>不需要你上政治课，不需要你絮絮叨叨反复，不需要你板着面孔训斥，你用一个个故事，一本本书滋养儿童，儿童自然能悟到很多，懂得很多……即使暂时感受不到，这个故事，这本书也能留在他心底，慢慢咀嚼，慢慢消化，伴随在他生命的航程中。</w:t>
      </w:r>
    </w:p>
    <w:p>
      <w:pPr>
        <w:pStyle w:val="Normal"/>
        <w:rPr/>
      </w:pPr>
      <w:r>
        <w:rPr/>
        <w:t>出于对儿童的尊重，对儿童生命的虏诚关爱，我们组建了这届青年教师课外阅读领航班。三年中，有快乐，有烦恼</w:t>
      </w:r>
      <w:r>
        <w:rPr/>
        <w:t>;</w:t>
      </w:r>
      <w:r>
        <w:rPr/>
        <w:t>有眼泪，有笑容。</w:t>
      </w:r>
    </w:p>
    <w:p>
      <w:pPr>
        <w:pStyle w:val="Normal"/>
        <w:rPr/>
      </w:pPr>
      <w:r>
        <w:rPr/>
        <w:t>还记得，为了在全国班级读书会上上好《女巫》一课，我和冯朱敏赶到萧山机场，劫住在此转机的人教社小语教材编辑、儿童阅读推广人王林博士，利用半个小时的间隙，在机场的咖啡厅里，向他讨教经验。</w:t>
      </w:r>
    </w:p>
    <w:p>
      <w:pPr>
        <w:pStyle w:val="Normal"/>
        <w:rPr/>
      </w:pPr>
      <w:r>
        <w:rPr/>
        <w:t>还记得，每一位领航班学员接到班级读书会开课任务，经历过的那一场场痛苦的挣扎：酝酿、设计、试教、讨论、推翻重来，经历无数个黑暗之后，迎来灿烂的黎明。</w:t>
      </w:r>
    </w:p>
    <w:p>
      <w:pPr>
        <w:pStyle w:val="Normal"/>
        <w:rPr/>
      </w:pPr>
      <w:r>
        <w:rPr/>
        <w:t>还记得，我们出去听课，义乌、杭州、宁波、上海、桐乡、南京、千岛湖……追寻着亲近母语、全国班级读书会、全国儿童阅读论坛的每一个脚步，我们渐行渐远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一切的一切，在今天，都结为了一个个硕大的果子。我们培养的这</w:t>
      </w:r>
      <w:r>
        <w:rPr/>
        <w:t>26</w:t>
      </w:r>
      <w:r>
        <w:rPr/>
        <w:t>棵儿童阅读种子，从今天开始，将成为</w:t>
      </w:r>
      <w:r>
        <w:rPr/>
        <w:t>26</w:t>
      </w:r>
      <w:r>
        <w:rPr/>
        <w:t>朵美丽的蒲公英，把幸福的种子撒到每个班级，撒进每个家庭，做一件让儿童觉得更幸福的事情，做一件让世界变得更美丽的事情。</w:t>
      </w:r>
    </w:p>
    <w:p>
      <w:pPr>
        <w:pStyle w:val="Normal"/>
        <w:rPr/>
      </w:pPr>
      <w:r>
        <w:rPr/>
        <w:t>事实上，我知道我们已经在做了，比如濮益萍老师的利用校讯通每天开展有奖竞读活动。比如吴芳老师的班级图书柜建设和持续默读坚持。比如李峰的小古文阅读实践研究。比如叶春雷的文学圈阅读尝试。比如冯朱敏的基于教材单元主题的整本书阅读实践等等等等。</w:t>
      </w:r>
    </w:p>
    <w:p>
      <w:pPr>
        <w:pStyle w:val="Normal"/>
        <w:rPr/>
      </w:pPr>
      <w:r>
        <w:rPr/>
        <w:t>我们这群领航人，已纷纷点亮了自己班上一盏盏儿童阅读的明灯。</w:t>
      </w:r>
    </w:p>
    <w:p>
      <w:pPr>
        <w:pStyle w:val="Normal"/>
        <w:rPr/>
      </w:pPr>
      <w:r>
        <w:rPr/>
        <w:t>在座各位，顺着这束光看过来，相信我们的眼睛能看到一个亲切的地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领航班学员乘风破浪、勇往直前</w:t>
      </w:r>
      <w:r>
        <w:rPr/>
        <w:t>!</w:t>
      </w:r>
      <w:r>
        <w:rPr/>
        <w:t>祝全镇语文教师在身体健康、工作愉悦、家庭和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