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英雄雨来读书心得"/>
      <w:r>
        <w:rPr/>
        <w:t>关于《小英雄雨来》读书心得</w:t>
      </w:r>
      <w:bookmarkEnd w:id="0"/>
    </w:p>
    <w:p>
      <w:pPr>
        <w:pStyle w:val="Normal"/>
        <w:rPr/>
      </w:pPr>
      <w:r>
        <w:rPr/>
        <w:t>最近，我读了一篇文章，名字叫《小英雄雨来》，主要讲了一个</w:t>
      </w:r>
      <w:r>
        <w:rPr/>
        <w:t>14</w:t>
      </w:r>
      <w:r>
        <w:rPr/>
        <w:t>岁的孩子</w:t>
      </w:r>
      <w:r>
        <w:rPr/>
        <w:t>--</w:t>
      </w:r>
      <w:r>
        <w:rPr/>
        <w:t>雨来为了掩护交通员李大叔，不顾生死和鬼子斗争，宁死也不说出李大叔藏在哪里，因此他给我留下了深刻的印象。</w:t>
      </w:r>
    </w:p>
    <w:p>
      <w:pPr>
        <w:pStyle w:val="Normal"/>
        <w:rPr/>
      </w:pPr>
      <w:r>
        <w:rPr/>
        <w:t>雨来年纪在</w:t>
      </w:r>
      <w:r>
        <w:rPr/>
        <w:t>14</w:t>
      </w:r>
      <w:r>
        <w:rPr/>
        <w:t>岁时，才上了夜校，并且懂得了：我们是中国人，我们爱自己的祖国……因此能与鬼子斗争。多么勇敢的孩子呀</w:t>
      </w:r>
      <w:r>
        <w:rPr/>
        <w:t>!</w:t>
      </w:r>
    </w:p>
    <w:p>
      <w:pPr>
        <w:pStyle w:val="Normal"/>
        <w:rPr/>
      </w:pPr>
      <w:r>
        <w:rPr/>
        <w:t>雨来是中华民族的小英雄，是中华民族的骄傲，由此，我被感动了……是啊，鬼子逼迫雨来说出李大叔时，用尽了各种手段，可怜的雨来被折磨的受不了，但他仍然咬着牙，坚决不说出李大叔藏在哪里，直到鬼子要枪毙他时，也没有告诉鬼子。多么坚强的孩子呀</w:t>
      </w:r>
      <w:r>
        <w:rPr/>
        <w:t>!</w:t>
      </w:r>
    </w:p>
    <w:p>
      <w:pPr>
        <w:pStyle w:val="Normal"/>
        <w:rPr/>
      </w:pPr>
      <w:r>
        <w:rPr/>
        <w:t>再与他们的生活比，在</w:t>
      </w:r>
      <w:r>
        <w:rPr/>
        <w:t>21</w:t>
      </w:r>
      <w:r>
        <w:rPr/>
        <w:t>世纪的我们可是衣来伸手，饭来张口，在学校里安心的读书，不怕炸弹的弹片击穿，不怕导弹的气浪掀翻，永远快乐的生活着。但是他们却生活在战争中，罪恶的子弹仍在威胁着娇嫩的“和平之花”，每天过着提心吊胆的日子，并且不能安心读书。跟他们相比，我们真实太幸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珍惜现在的和平，一起来维护永远的和平，让“和平之花”永远开放，让罪恶的子弹永远消失，让我们共同来维护我们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