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心得总结范文"/>
      <w:r>
        <w:rPr/>
        <w:t>护理工作心得总结范文</w:t>
      </w:r>
      <w:bookmarkEnd w:id="0"/>
    </w:p>
    <w:p>
      <w:pPr>
        <w:pStyle w:val="Normal"/>
        <w:rPr/>
      </w:pPr>
      <w:r>
        <w:rPr/>
        <w:t>如何才能够从心出发把我们的工作护士做得更好呢</w:t>
      </w:r>
      <w:r>
        <w:rPr/>
        <w:t>?</w:t>
      </w:r>
      <w:r>
        <w:rPr/>
        <w:t>从心做起，听似简单，其实不简单，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急，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内科护士的第一天起，我就告诉自己说：既然我也是一名内科护士，就一定要用我的微笑来面对患者，改变我孩提时脑海中那咱面无表情，看上去让人生畏的护士形象。</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医院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广东医务人员中的一员，我一定顺应时代的要求，坚持不懈的努力，为塑造广东医务人员新形象贡献一份力量，为提升广东医务人员整体形象建设增光添彩，紧跟卫生改革发展的步代，为实现广东卫生事业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