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抗洪救灾感谢信范文"/>
      <w:r>
        <w:rPr/>
        <w:t>干部抗洪救灾感谢信范文</w:t>
      </w:r>
      <w:bookmarkEnd w:id="0"/>
    </w:p>
    <w:p>
      <w:pPr>
        <w:pStyle w:val="Normal"/>
        <w:rPr/>
      </w:pPr>
      <w:r>
        <w:rPr/>
        <w:t>有份爱心，你们的慷慨善举体现了对灾区人民的深厚情谊，体现出了“一方有难，八方支援”、“天灾无情、人间有爱”的高尚情操，您的仁爱之心将重燃一个新的生命之星火，您的点滴之恩将托起玉树崛起的希望</w:t>
      </w:r>
      <w:r>
        <w:rPr/>
        <w:t>!</w:t>
      </w:r>
    </w:p>
    <w:p>
      <w:pPr>
        <w:pStyle w:val="Normal"/>
        <w:rPr/>
      </w:pPr>
      <w:r>
        <w:rPr/>
        <w:t>月</w:t>
      </w:r>
      <w:r>
        <w:rPr/>
        <w:t>16</w:t>
      </w:r>
      <w:r>
        <w:rPr/>
        <w:t>日铁石广场为玉树灾区募捐活动共募得善款</w:t>
      </w:r>
      <w:r>
        <w:rPr/>
        <w:t>6708.51</w:t>
      </w:r>
      <w:r>
        <w:rPr/>
        <w:t>元，善款经过清点，于当日下午</w:t>
      </w:r>
      <w:r>
        <w:rPr/>
        <w:t>4</w:t>
      </w:r>
      <w:r>
        <w:rPr/>
        <w:t>点</w:t>
      </w:r>
      <w:r>
        <w:rPr/>
        <w:t>30</w:t>
      </w:r>
      <w:r>
        <w:rPr/>
        <w:t>分在土木学院代岩岩老师办公室交给和平区红十字会工作人员。我们将在后期公布善款的反馈情况。</w:t>
      </w:r>
    </w:p>
    <w:p>
      <w:pPr>
        <w:pStyle w:val="Normal"/>
        <w:rPr/>
      </w:pPr>
      <w:r>
        <w:rPr/>
        <w:t>在此，我们建大青海学子谨代表灾区群众，对我校师生的一片爱心表示深深的感谢</w:t>
      </w:r>
      <w:r>
        <w:rPr/>
        <w:t>!</w:t>
      </w:r>
      <w:r>
        <w:rPr/>
        <w:t>我们坚信：在建大所有师生这种心系灾区的心情与同情弱者的善举中，在</w:t>
      </w:r>
      <w:r>
        <w:rPr/>
        <w:t>13</w:t>
      </w:r>
      <w:r>
        <w:rPr/>
        <w:t>亿人民的共同努力和帮助下，灾区人民一定能战胜这次地震带来的灾难，重建美好的家园</w:t>
      </w:r>
      <w:r>
        <w:rPr/>
        <w:t>!</w:t>
      </w:r>
    </w:p>
    <w:p>
      <w:pPr>
        <w:pStyle w:val="Normal"/>
        <w:rPr/>
      </w:pPr>
      <w:r>
        <w:rPr/>
        <w:t>祖国不会忘记你们</w:t>
      </w:r>
      <w:r>
        <w:rPr/>
        <w:t>!</w:t>
      </w:r>
      <w:r>
        <w:rPr/>
        <w:t>青海人民不会忘记你们，玉树人民更不会忘记你们</w:t>
      </w:r>
      <w:r>
        <w:rPr/>
        <w:t>!</w:t>
      </w:r>
      <w:r>
        <w:rPr/>
        <w:t>建大青海学子谨代表灾区人民衷心地感谢你们，祝福好人一生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衷心感谢你们的慷慨解囊和无私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